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TERMO ADITIVO DO CONTRATO Nº 01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VITÓRIO MAFEZOLLI &amp; CIA. LTDA. 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erviços de manutenção periódica de jardim externo e vasos de plantas, com fornecimento de mão de obra, vasos impermeabilizados, insumos e plantas ornamentais, na sede do Ipreville e nas duas salas locadas no Edifício Freitag.</w:t>
      </w:r>
    </w:p>
    <w:p>
      <w:pPr>
        <w:pStyle w:val="Normal"/>
        <w:tabs>
          <w:tab w:val="clear" w:pos="708"/>
          <w:tab w:val="right" w:pos="8789" w:leader="underscor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nos termos do inciso II do artigo 57 da Lei nº 8.666/93 e reajuste do Contrato pelo INPC-IBGE em 6,35 % (seis inteiros e trinta e cinco centésimos por cento), correspondendo ao período de setembro/2013 a agosto/2014, passando para R$ 674,29 (seiscentos e setenta e quatro reais e vinte e nove centavos) o valor mens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27/09/2014 a 26/09/2015;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nsultor Juríd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34:00Z</dcterms:created>
  <dc:creator>fabioe</dc:creator>
  <dc:description/>
  <cp:keywords/>
  <dc:language>en-US</dc:language>
  <cp:lastModifiedBy>Niviane</cp:lastModifiedBy>
  <cp:lastPrinted>2014-09-24T12:03:00Z</cp:lastPrinted>
  <dcterms:modified xsi:type="dcterms:W3CDTF">2014-10-06T12:03:00Z</dcterms:modified>
  <cp:revision>8</cp:revision>
  <dc:subject/>
  <dc:title>Favor utilizar a fonte Bookman Old Style </dc:title>
</cp:coreProperties>
</file>