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conforme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FB MANUTENÇÃO DE EQUIPAMENTOS DE INFORMÁTICA LTDA. ME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para fornecimento de materiais e serviço de instalação de cabeamento estruturado de rede lógica CAT 6 e rede elétrica de baixa tensão de energia estabilizada no prédio sede do Ipreville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954,50 (Sete mil, novecentos e cinqüenta e quatro reais e cinqüenta centavos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2/09/201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-Presidente em Exercíci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09:00Z</dcterms:created>
  <dc:creator>fabioe</dc:creator>
  <dc:description/>
  <cp:keywords/>
  <dc:language>en-US</dc:language>
  <cp:lastModifiedBy>Niviane</cp:lastModifiedBy>
  <cp:lastPrinted>2014-06-23T10:00:00Z</cp:lastPrinted>
  <dcterms:modified xsi:type="dcterms:W3CDTF">2014-09-23T11:33:00Z</dcterms:modified>
  <cp:revision>13</cp:revision>
  <dc:subject/>
  <dc:title>Favor utilizar a fonte Bookman Old Style </dc:title>
</cp:coreProperties>
</file>