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42/9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520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agens aéreas nacion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44,7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2.744,76 (Dois mil, setecentos e quarenta e quatro reais e setenta e seis centavo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25/08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ano Hadlich Fideli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em Exercíci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40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09-03T14:44:00Z</dcterms:modified>
  <cp:revision>3</cp:revision>
  <dc:subject/>
  <dc:title>Instituto de Previdência Social dos Servidores</dc:title>
</cp:coreProperties>
</file>