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ÇÃO Nº 42/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DINCO PASS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520"/>
      </w:tblGrid>
      <w:tr>
        <w:trPr>
          <w:trHeight w:val="2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5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agens aéreas naci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33,4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20/2013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2.833,40 (Dois mil, oitocentos e trinta e três reais e quarenta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12/09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adlich Fideli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em Exercíci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8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4-09-24T12:41:00Z</dcterms:modified>
  <cp:revision>3</cp:revision>
  <dc:subject/>
  <dc:title>Instituto de Previdência Social dos Servidores</dc:title>
</cp:coreProperties>
</file>