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41/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1439"/>
        <w:gridCol w:w="2521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Agenciamento de passag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14,00 (Cento e quatorze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15/0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em Exercíc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37c8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37c8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710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09</Words>
  <Characters>5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5:00Z</dcterms:created>
  <dc:creator>danielle</dc:creator>
  <dc:description/>
  <dc:language>en-US</dc:language>
  <cp:lastModifiedBy>Niviane</cp:lastModifiedBy>
  <cp:lastPrinted>2014-04-07T11:40:00Z</cp:lastPrinted>
  <dcterms:modified xsi:type="dcterms:W3CDTF">2014-09-24T12:29:00Z</dcterms:modified>
  <cp:revision>3</cp:revision>
  <dc:subject/>
  <dc:title>Instituto de Previdência Social dos Servi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