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Nº 207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 Nº 00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TRANSPORTE E TURISMO SANTO ANTONI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e veículos para transporte de pessoas, incluindo motorista e suas despesas com alimentação e hospedagem, combustíveis e outras tarifas (pedágio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58"/>
        <w:gridCol w:w="4878"/>
        <w:gridCol w:w="216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o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Quantidad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escri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alor do Km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ção de ônib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8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06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544,60 (Quinhentos e quarenta e quatro reais e sessenta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15/09/2014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-Presidente em Exercício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7:00Z</dcterms:created>
  <dc:creator>danielle</dc:creator>
  <dc:description/>
  <cp:keywords/>
  <dc:language>en-US</dc:language>
  <cp:lastModifiedBy>Niviane</cp:lastModifiedBy>
  <cp:lastPrinted>2011-06-30T11:22:00Z</cp:lastPrinted>
  <dcterms:modified xsi:type="dcterms:W3CDTF">2014-09-23T16:54:00Z</dcterms:modified>
  <cp:revision>4</cp:revision>
  <dc:subject/>
  <dc:title>Instituto de Previdência Social dos Servidores</dc:title>
</cp:coreProperties>
</file>