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161/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63,0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.963,08 (Hum mil, novecentos e sessenta e três reais e oito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5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5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9-03T14:47:00Z</dcterms:modified>
  <cp:revision>3</cp:revision>
  <dc:subject/>
  <dc:title>Instituto de Previdência Social dos Servidores</dc:title>
</cp:coreProperties>
</file>