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úblicos do Município de Joinvil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PREVIL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PARA FINS DE PUBLICAÇÃO 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º TERMO ADITIVO DO CONTRATO Nº 020/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TRATADO: EMBRASP EMPRESA BRASILEIRA DE SEGURANÇA PATRIMONIAL LT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Prestação de serviços de vigilância patrimonial na sede do IPREVILLE, com fornecimento de tecnologia para sistema de pânico móvel, conforme especificações constantes no Anexo I do Edital do Pregão nº 012/2012, bem como demais condições estabelecidas na Cláusula Segunda do Contrato nº 020/2012.</w:t>
      </w:r>
    </w:p>
    <w:p>
      <w:pPr>
        <w:pStyle w:val="Normal"/>
        <w:tabs>
          <w:tab w:val="clear" w:pos="708"/>
          <w:tab w:val="right" w:pos="8789" w:leader="underscore"/>
        </w:tabs>
        <w:ind w:right="-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Reajuste do Contrato nº 020/2012, pelo INPC-IBGE em 6,33% (seis inteiros e trinta e três centésimos por cento) relativo ao período de agosto de 2013 a julho de 2014, com vigência a partir de 1º de agosto de 201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VALO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$ 16.840,75</w:t>
      </w:r>
      <w:r>
        <w:rPr>
          <w:rFonts w:cs="Arial" w:ascii="Arial" w:hAnsi="Arial"/>
          <w:sz w:val="24"/>
          <w:szCs w:val="24"/>
        </w:rPr>
        <w:t xml:space="preserve"> (dezesseis mil oitocentos e quarenta reais e setenta e cinco centavos) o valor mensal e permanecendo em R$ 25,04 (vinte e cinco reais e quatro centavos) o valor da hora de reforço do quadro, limitado a 120 horas anuais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08/09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o Hadlich Fideli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em Exercíci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14:00Z</dcterms:created>
  <dc:creator>fabioe</dc:creator>
  <dc:description/>
  <cp:keywords/>
  <dc:language>en-US</dc:language>
  <cp:lastModifiedBy>Niviane</cp:lastModifiedBy>
  <cp:lastPrinted>2014-06-30T10:02:00Z</cp:lastPrinted>
  <dcterms:modified xsi:type="dcterms:W3CDTF">2014-09-12T16:43:00Z</dcterms:modified>
  <cp:revision>6</cp:revision>
  <dc:subject/>
  <dc:title>Favor utilizar a fonte Bookman Old Style </dc:title>
</cp:coreProperties>
</file>