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PARA FINS DE PUBLI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0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TRANSPORTE E TURISMO SANTO ANTONIO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veículos para transporte de pessoas, incluindo motorista e suas despesas com alimentação e hospedagem e outras tarifas (pedágio) e combustíveis, fazendo uma média estimada de 4.082 km/ano, para uso geral do IPREVILLE, em trajetos dentro do Município e em viagens intermunicipais e interestaduais a serem solicitadas durante 12 (doze) me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 e Pregão nº 007/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LOR ANUAL ESTIMADO: </w:t>
      </w:r>
      <w:r>
        <w:rPr>
          <w:rFonts w:cs="Arial" w:ascii="Arial" w:hAnsi="Arial"/>
          <w:b/>
          <w:bCs/>
          <w:sz w:val="24"/>
          <w:szCs w:val="24"/>
        </w:rPr>
        <w:t>R$ 24.919,10</w:t>
      </w:r>
      <w:r>
        <w:rPr>
          <w:rFonts w:cs="Arial" w:ascii="Arial" w:hAnsi="Arial"/>
          <w:sz w:val="24"/>
          <w:szCs w:val="24"/>
        </w:rPr>
        <w:t xml:space="preserve"> (Vinte e quatro mil, novecentos e dezenove reais e dez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1/08/2014 a 31/07/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1/08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33:00Z</dcterms:created>
  <dc:creator>fabioe</dc:creator>
  <dc:description/>
  <cp:keywords/>
  <dc:language>en-US</dc:language>
  <cp:lastModifiedBy>Niviane</cp:lastModifiedBy>
  <cp:lastPrinted>2013-03-19T09:23:00Z</cp:lastPrinted>
  <dcterms:modified xsi:type="dcterms:W3CDTF">2014-07-31T15:43:00Z</dcterms:modified>
  <cp:revision>4</cp:revision>
  <dc:subject/>
  <dc:title>Favor utilizar a fonte Bookman Old Style </dc:title>
</cp:coreProperties>
</file>