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vigilância patrimonial na sede do IPREVILLE, com fornecimento de tecnologia para sistema de pânico móvel, conforme especificações constantes no Anexo I do Edital do Pregão nº 012/2012, bem como demais condições estabelecidas na Cláusula Segunda do Contrato nº 020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mais 12 (doze) meses, nos termos do inciso II do artigo 57 da Lei nº 8.666/93, iniciando em 01/08/2014 e terminando em 31/07/2015;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0/07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53:00Z</dcterms:created>
  <dc:creator>fabioe</dc:creator>
  <dc:description/>
  <cp:keywords/>
  <dc:language>en-US</dc:language>
  <cp:lastModifiedBy>Niviane</cp:lastModifiedBy>
  <cp:lastPrinted>2014-06-30T10:02:00Z</cp:lastPrinted>
  <dcterms:modified xsi:type="dcterms:W3CDTF">2014-07-31T16:44:00Z</dcterms:modified>
  <cp:revision>8</cp:revision>
  <dc:subject/>
  <dc:title>Favor utilizar a fonte Bookman Old Style </dc:title>
</cp:coreProperties>
</file>