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ÇÃO Nº 42/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DINCO PASS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520"/>
      </w:tblGrid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5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agens aéreas nac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25,6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20/2013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6.125,68 (Seis mil, cento e vinte e cinco reais e sessenta e oito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13/08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00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4-08-21T15:01:00Z</dcterms:modified>
  <cp:revision>3</cp:revision>
  <dc:subject/>
  <dc:title>Instituto de Previdência Social dos Servidores</dc:title>
</cp:coreProperties>
</file>