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161/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520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 aéreas n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8,8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.268,87 (Dois mil, duzentos e sessenta e oito reais e oitenta e sete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06/08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1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8-12T13:03:00Z</dcterms:modified>
  <cp:revision>4</cp:revision>
  <dc:subject/>
  <dc:title>Instituto de Previdência Social dos Servidores</dc:title>
</cp:coreProperties>
</file>