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162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>Lei n° 10.520, de 17 de julho de 2002 e alteraçõe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190,00 (Cento e noventa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11/07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8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7-21T12:30:00Z</dcterms:modified>
  <cp:revision>3</cp:revision>
  <dc:subject/>
  <dc:title>Instituto de Previdência Social dos Servidores</dc:title>
</cp:coreProperties>
</file>