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1/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70,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.770,12 (Hum mil, setecentos e setenta reais e doze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1/07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0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7-23T14:52:00Z</dcterms:modified>
  <cp:revision>3</cp:revision>
  <dc:subject/>
  <dc:title>Instituto de Previdência Social dos Servidores</dc:title>
</cp:coreProperties>
</file>