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EXTRATO PARA FINS DE PUBLICAÇÃO D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º TERMO ADITIVO DO CONTRATO Nº 025/20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NECEDOR: AGENDA ASSESSORIA, PLANEJAMENTO E INFORMÁTICA LTDA.. </w:t>
      </w:r>
    </w:p>
    <w:p>
      <w:pPr>
        <w:pStyle w:val="Normal"/>
        <w:widowControl w:val="false"/>
        <w:ind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a locação de software com tecnologia WEB, sem limitação de usuários, para gerenciamento dos sistemas de gestão do Regime Próprio de Previdência Social – RPPS, incluindo a sua instalação, importação/migração de todos os dados existentes e treinamento dos usuários, bem como serviços de manutenção, suporte e atualiz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6/07/2014 e terminando em 15/07/2015, com base no inciso IV, art. 57, da Lei n. 8.666/93 e reajuste do valor contratado para manutenção do equilíbrio econômico-financeiro, com base no Índice Nacional de Preços ao Consumidor INPC (IBGE), de 6,05% (seis inteiros e cinco centésimos por cento), acumulado nos últimos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</w:t>
      </w:r>
      <w:r>
        <w:rPr>
          <w:rFonts w:cs="Arial" w:ascii="Arial" w:hAnsi="Arial"/>
          <w:sz w:val="24"/>
          <w:szCs w:val="24"/>
        </w:rPr>
        <w:t>: R$ 20.420,93 (Vinte mil, quatrocentos e vinte reais e noventa e trê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 de julho de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</w:tabs>
        <w:jc w:val="center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 do 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7:00Z</dcterms:created>
  <dc:creator>fabioe</dc:creator>
  <dc:description/>
  <cp:keywords/>
  <dc:language>en-US</dc:language>
  <cp:lastModifiedBy>Niviane</cp:lastModifiedBy>
  <cp:lastPrinted>2014-07-11T13:20:00Z</cp:lastPrinted>
  <dcterms:modified xsi:type="dcterms:W3CDTF">2014-07-16T12:40:00Z</dcterms:modified>
  <cp:revision>6</cp:revision>
  <dc:subject/>
  <dc:title>Favor utilizar a fonte Bookman Old Style </dc:title>
</cp:coreProperties>
</file>