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ensa de Licitação nº 00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284" w:hanging="0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dispensa de licitação, nos termos do artigo 24, inciso II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SETRIX-SEGURANÇA EM TECNOLOGIA DA INFORMAÇÃO LTDA. EPP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Renovação de suporte técnico e licenciamento do antivírus Kaspersky Endpoint Security, para 65 (sessenta e cinco) usuários/computadores, por 12 (doze) meses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4, inciso II da Lei 8.666/93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7.929,35 (Sete mil, novecentos e vinte e nove reais e trinta e cinco centavos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2/07/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09:00Z</dcterms:created>
  <dc:creator>fabioe</dc:creator>
  <dc:description/>
  <cp:keywords/>
  <dc:language>en-US</dc:language>
  <cp:lastModifiedBy>Niviane</cp:lastModifiedBy>
  <cp:lastPrinted>2014-06-23T10:00:00Z</cp:lastPrinted>
  <dcterms:modified xsi:type="dcterms:W3CDTF">2014-07-02T15:33:00Z</dcterms:modified>
  <cp:revision>8</cp:revision>
  <dc:subject/>
  <dc:title>Favor utilizar a fonte Bookman Old Style </dc:title>
</cp:coreProperties>
</file>