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REVI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XTRATO PARA FINS DE PUBLICAÇÃ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AÇÃO Nº 20/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TRUMENTO DE CONTRATO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TA DE REGISTRO DE PREÇO Nº 012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A:</w:t>
        <w:tab/>
        <w:t>COMERCIAL MULTVILLE LTDA. ME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Aquisição de material de higiene e limpeza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45"/>
        <w:gridCol w:w="980"/>
        <w:gridCol w:w="3572"/>
        <w:gridCol w:w="1208"/>
        <w:gridCol w:w="1080"/>
        <w:gridCol w:w="1100"/>
      </w:tblGrid>
      <w:tr>
        <w:trPr>
          <w:trHeight w:val="5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n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c/      800 m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nete líquido, biodegradável, com aroma suave (a definir posteriormente), com selo de registro no Ministério da Saúde/ANVI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ar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de desinfetante líquido para vaso sanitário, c/ 5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co c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t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líquido de boa qualidade, biodegradável, bactericida, acondicionado em embalagem plástica resistente, nas essências eucalipto, lavanda ou jasmim, com selo de registro no Ministério da Saúde/ANVI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oso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co c/       500 m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líquido sanitário de boa qualidade, bactericida, biodegradável, acondicionado em embalagem plástica resistente, com bico anatômico (tipo bico de pato), com o selo de registro no Ministério da Saúde/ANVISA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fi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co c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dor instantâneo multiuso, contendo agentes desengordurantes removedores, biodegradável, acondicionado em embalagem plástica resistente, com selo de registro no Ministério da Saúde/ANVI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o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co c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ticida em aerosol, com baixo teor de toxicida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: Bayg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co c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dorizador de ambiente em aerosol, aroma flo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o 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co c/ 1 l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cool  saneante líquido, embalagem plástica  resistente, graduação de 46,2° INP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I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co c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m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cool em gel, para higiene das mãos, embalagem plástica resisten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I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0</w:t>
            </w:r>
          </w:p>
        </w:tc>
      </w:tr>
      <w:tr>
        <w:trPr>
          <w:trHeight w:val="475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ERENTE:</w:t>
      </w:r>
      <w:r>
        <w:rPr>
          <w:sz w:val="24"/>
          <w:szCs w:val="24"/>
        </w:rPr>
        <w:t xml:space="preserve"> Art.</w:t>
      </w:r>
      <w:r>
        <w:rPr>
          <w:sz w:val="24"/>
        </w:rPr>
        <w:t xml:space="preserve"> 15, inc. II da Lei n. 8.666/93; </w:t>
      </w:r>
      <w:r>
        <w:rPr>
          <w:sz w:val="24"/>
          <w:szCs w:val="24"/>
        </w:rPr>
        <w:t xml:space="preserve">Lei n° 10.520, de 17 de julho de 2002 e alterações e Pregão nº 014/2013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OR TOTAL:</w:t>
      </w:r>
      <w:r>
        <w:rPr>
          <w:sz w:val="24"/>
          <w:szCs w:val="24"/>
        </w:rPr>
        <w:t xml:space="preserve"> R$ 692,17 (Seiscentos e noventa e dois reais e dezessete centavos)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1/05/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Diretora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7:00Z</dcterms:created>
  <dc:creator>danielle</dc:creator>
  <dc:description/>
  <cp:keywords/>
  <dc:language>en-US</dc:language>
  <cp:lastModifiedBy>Niviane</cp:lastModifiedBy>
  <cp:lastPrinted>2013-07-11T09:37:00Z</cp:lastPrinted>
  <dcterms:modified xsi:type="dcterms:W3CDTF">2014-05-27T13:07:00Z</dcterms:modified>
  <cp:revision>3</cp:revision>
  <dc:subject/>
  <dc:title>Instituto de Previdência Social dos Servidores</dc:title>
</cp:coreProperties>
</file>