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TRATO PARA FINS DE PUBLIC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7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TA DE REGISTRO DE PREÇO Nº 01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DIAL DEPARTAMENTOS EIRELI EPP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material de higiene e limpeza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980"/>
        <w:gridCol w:w="3572"/>
        <w:gridCol w:w="1208"/>
        <w:gridCol w:w="1080"/>
        <w:gridCol w:w="1080"/>
        <w:gridCol w:w="20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las em tecido 100% algodão, na cor branca, medida aproximada de 50x30 cm, com acabamento nas bord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do c/      64 ro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 de 30 m, folha dupla, picotado e gofrado, 100% fibras celulósicas, na cor branca, de excelente qualidade, macio, absorvente e homogêneo, isento de substâncias nocivas à saúde, apresentando corte lateral sem rebarb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7</w:t>
            </w:r>
          </w:p>
        </w:tc>
      </w:tr>
      <w:tr>
        <w:trPr>
          <w:trHeight w:val="47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 xml:space="preserve">Lei n° 10.520, de 17 de julho de 2002 e alterações e Pregão nº 014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508,07 (Quinhentos e oito reais e sete centavos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/05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0:00Z</dcterms:created>
  <dc:creator>danielle</dc:creator>
  <dc:description/>
  <cp:keywords/>
  <dc:language>en-US</dc:language>
  <cp:lastModifiedBy>Niviane</cp:lastModifiedBy>
  <cp:lastPrinted>2013-07-11T09:37:00Z</cp:lastPrinted>
  <dcterms:modified xsi:type="dcterms:W3CDTF">2014-06-02T12:14:00Z</dcterms:modified>
  <cp:revision>3</cp:revision>
  <dc:subject/>
  <dc:title>Instituto de Previdência Social dos Servidores</dc:title>
</cp:coreProperties>
</file>