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XTRATO PARA FINS DE PUBLICAÇÃ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16/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TA DE REGISTRO DE PREÇO Nº 013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</w:t>
        <w:tab/>
        <w:t>COMERCIALIZZA DISTR. DE PRODS. DE LIMPEZA LTDA.ME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material de higiene e limpeza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5"/>
        <w:gridCol w:w="980"/>
        <w:gridCol w:w="3572"/>
        <w:gridCol w:w="1208"/>
        <w:gridCol w:w="1080"/>
        <w:gridCol w:w="1100"/>
      </w:tblGrid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n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interfolhado, na cor branca, medida mínima de 23 x 23cm, com 2 (duas) dobras, macio, inodoro, homogêneo, de alta qualidade e absorção, resistente à tração, isento de substâncias nocivas à saúde, para secagem das mãos, compatível com os porta papel toalha já instalados no Ipreville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>
          <w:trHeight w:val="475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 xml:space="preserve">Lei n° 10.520, de 17 de julho de 2002 e alterações e Pregão nº 014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638,00 (Seiscentos e trinta e oito reais)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6/05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5:00Z</dcterms:created>
  <dc:creator>danielle</dc:creator>
  <dc:description/>
  <cp:keywords/>
  <dc:language>en-US</dc:language>
  <cp:lastModifiedBy>Niviane</cp:lastModifiedBy>
  <cp:lastPrinted>2013-07-11T09:37:00Z</cp:lastPrinted>
  <dcterms:modified xsi:type="dcterms:W3CDTF">2014-06-02T11:58:00Z</dcterms:modified>
  <cp:revision>3</cp:revision>
  <dc:subject/>
  <dc:title>Instituto de Previdência Social dos Servidores</dc:title>
</cp:coreProperties>
</file>