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XTRATO PARA FINS DE PUBLICAÇÃ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15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TA DE REGISTRO DE PREÇO Nº 013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</w:t>
        <w:tab/>
        <w:t>COMERCIALIZZA DISTR. DE PRODS. DE LIMPEZA LTDA.ME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material de higiene e limpeza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45"/>
        <w:gridCol w:w="980"/>
        <w:gridCol w:w="3572"/>
        <w:gridCol w:w="1208"/>
        <w:gridCol w:w="1080"/>
        <w:gridCol w:w="1080"/>
        <w:gridCol w:w="20"/>
      </w:tblGrid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an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ç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10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c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u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danapos de papel branco duplo, medindo aproximadamente 33x30cm, com boa capacidade de  absorção, sem furos, materiais estranhos ou sujidades, embalados em pacote plástic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. c/ 2500 u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os plásticos descartáveis, confeccionados com resina termoplástica translúcida, com capacidade de 180ml, atóxicos, isentos de materiais estranhos, bolhas, rachaduras, furos, deformações, bordas afiadas ou rebarbas, não devendo apresentar sujidade interna e externamente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co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s para limpeza de pia, em tecido 100% algodão, atoalhado,  medindo aproximadamente 30x15cm e acabamento nas borda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475" w:hRule="atLeast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7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 xml:space="preserve">Lei n° 10.520, de 17 de julho de 2002 e alterações e Pregão nº 014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359,75 (Trezentos e cinqüenta e nove reais e setenta e cinco centavos)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6/05/201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Diretora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5:00Z</dcterms:created>
  <dc:creator>danielle</dc:creator>
  <dc:description/>
  <cp:keywords/>
  <dc:language>en-US</dc:language>
  <cp:lastModifiedBy>Niviane</cp:lastModifiedBy>
  <cp:lastPrinted>2013-07-11T09:37:00Z</cp:lastPrinted>
  <dcterms:modified xsi:type="dcterms:W3CDTF">2014-06-02T11:54:00Z</dcterms:modified>
  <cp:revision>3</cp:revision>
  <dc:subject/>
  <dc:title>Instituto de Previdência Social dos Servidores</dc:title>
</cp:coreProperties>
</file>