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TERMO ADITIVO DO CONTRATO Nº 012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JANARA COMÉRCIO DE SALGADINHOS E DOCES LTDA. – E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rreção do valor anual estimado acrescido da variação acumulada dos últimos 12 (doze) meses do INPC - Índice Nacional de Preços ao Consumidor (IBGE) de 5,61% (cinco vírgula sessenta e um por cento), correspondente ao período de abril de 2013 a março de 2014, cujo valor será de R$ 52.145,70 (Cinqüenta e dois mil, cento e quarenta e cinco reais e setenta centavos), retroativo ao mês de abr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igo 55, </w:t>
      </w:r>
      <w:r>
        <w:rPr>
          <w:rFonts w:cs="Arial" w:ascii="Arial" w:hAnsi="Arial"/>
          <w:i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da Lei 8.666/93 e Cláusula quarta, item 4.2 do contrato 012/2012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9 de maio de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38:00Z</dcterms:created>
  <dc:creator>fabioe</dc:creator>
  <dc:description/>
  <cp:keywords/>
  <dc:language>en-US</dc:language>
  <cp:lastModifiedBy>Niviane</cp:lastModifiedBy>
  <cp:lastPrinted>2014-04-11T12:30:00Z</cp:lastPrinted>
  <dcterms:modified xsi:type="dcterms:W3CDTF">2014-06-03T15:02:00Z</dcterms:modified>
  <cp:revision>8</cp:revision>
  <dc:subject/>
  <dc:title>Favor utilizar a fonte Bookman Old Style </dc:title>
</cp:coreProperties>
</file>