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TERMO ADITIVO DO CONTRATO Nº 024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PÚBLICA INFORMÁTIC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(licenciamento de uso) de software gerencial de Administração Pública, de forma integrada, que contemple os módulos de contabilidade e orçamento público, compras/licitações/contratos e patrimônio, específicos para Regime Próprio de Previdência Social (RPPS), incluindo instalação, exportação, conversão, importação/migração de todos os dados existentes e treinamento de usuários, bem como serviços mensais de manutenção, suporte técnico e atualização, para uso do Instituto de Previdência Social dos Servidores Púbicos do Município de Join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créscimo de 25% (vinte e cinco por cento) sobre o valor inicial atualizado do Contrato para pagamento do fornecimento do Sistema de Administração de Estoque – SAE, contemplando a licença de uso, suporte técnico, manutenção e atualização até o 10º dia do mês subseqüente à prestação d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R$ 3.699,15 (Três mil, seiscentos e noventa e nove reais e quinz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A partir de 01 de junho de 2014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0/05/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4:00Z</dcterms:created>
  <dc:creator>fabioe</dc:creator>
  <dc:description/>
  <cp:keywords/>
  <dc:language>en-US</dc:language>
  <cp:lastModifiedBy>Niviane</cp:lastModifiedBy>
  <cp:lastPrinted>2014-05-27T11:29:00Z</cp:lastPrinted>
  <dcterms:modified xsi:type="dcterms:W3CDTF">2014-05-27T14:35:00Z</dcterms:modified>
  <cp:revision>9</cp:revision>
  <dc:subject/>
  <dc:title>Favor utilizar a fonte Bookman Old Style </dc:title>
</cp:coreProperties>
</file>