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PARA FINS DE PUBLICA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04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PANIFICADORA E MERCEARIA HELENA LTDA. E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parcelada de gêneros alimentícios, pelo período de 12 (doze) mes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 e Pregão nº 003/20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LOR ANUAL ESTIMADO: </w:t>
      </w:r>
      <w:r>
        <w:rPr>
          <w:rFonts w:cs="Arial" w:ascii="Arial" w:hAnsi="Arial"/>
          <w:sz w:val="24"/>
          <w:szCs w:val="24"/>
        </w:rPr>
        <w:t>R$ 9.578,46 (Nove mil, quinhentos e setenta e oito reais e quarenta e seis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0/05/2014 a 19/05/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0/05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2:00Z</dcterms:created>
  <dc:creator>fabioe</dc:creator>
  <dc:description/>
  <cp:keywords/>
  <dc:language>en-US</dc:language>
  <cp:lastModifiedBy>Niviane</cp:lastModifiedBy>
  <cp:lastPrinted>2013-03-19T09:23:00Z</cp:lastPrinted>
  <dcterms:modified xsi:type="dcterms:W3CDTF">2014-05-19T14:15:00Z</dcterms:modified>
  <cp:revision>3</cp:revision>
  <dc:subject/>
  <dc:title>Favor utilizar a fonte Bookman Old Style </dc:title>
</cp:coreProperties>
</file>