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PRE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PARA FINS DE PUBLIC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ORIZAÇÃO Nº 40/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STRUMENTO DE CONTRAT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68"/>
        <w:gridCol w:w="1439"/>
        <w:gridCol w:w="2521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de Agenciamento de passage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ENTE:</w:t>
      </w:r>
      <w:r>
        <w:rPr>
          <w:sz w:val="24"/>
          <w:szCs w:val="24"/>
        </w:rPr>
        <w:t xml:space="preserve"> Art.</w:t>
      </w:r>
      <w:r>
        <w:rPr>
          <w:sz w:val="24"/>
        </w:rPr>
        <w:t xml:space="preserve"> 15, inc. II da Lei n. 8.666/93; </w:t>
      </w:r>
      <w:r>
        <w:rPr>
          <w:sz w:val="24"/>
          <w:szCs w:val="24"/>
        </w:rPr>
        <w:t>Lei n° 10.520, de 17 de julho de 2002 e alterações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LOR TOTAL:</w:t>
      </w:r>
      <w:r>
        <w:rPr>
          <w:sz w:val="24"/>
          <w:szCs w:val="24"/>
        </w:rPr>
        <w:t xml:space="preserve"> R$ 114,00 (Cento e quatorze reai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: 14/05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d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37c87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37c8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077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FooterChar"/>
    <w:uiPriority w:val="99"/>
    <w:rsid w:val="0070774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710b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10</Words>
  <Characters>5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00:00Z</dcterms:created>
  <dc:creator>danielle</dc:creator>
  <dc:description/>
  <dc:language>en-US</dc:language>
  <cp:lastModifiedBy>Niviane</cp:lastModifiedBy>
  <cp:lastPrinted>2013-11-18T15:45:00Z</cp:lastPrinted>
  <dcterms:modified xsi:type="dcterms:W3CDTF">2014-05-20T12:00:00Z</dcterms:modified>
  <cp:revision>3</cp:revision>
  <dc:subject/>
  <dc:title>Instituto de Previdência Social dos Servid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