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25/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 Nº 00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UTO VIAÇÃO CATARINENSE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de veículos para transporte de pessoas, incluindo motorista e suas despesas com alimentação e hospedagem, combustíveis e outras tarifas (pedágio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58"/>
        <w:gridCol w:w="3534"/>
        <w:gridCol w:w="1675"/>
        <w:gridCol w:w="16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o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Quantida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scriçã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al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unitár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al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84" w:leader="none"/>
              </w:tabs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nibus com no mínimo 40 lugares, com os respectivos cintos de seguranças, ar condicionado, TV, frigobar com água, banheiro, sistema de som e microf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08/2013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366,00 (Trezentos e sessenta e sei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5/05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3:00Z</dcterms:created>
  <dc:creator>fabioe</dc:creator>
  <dc:description/>
  <cp:keywords/>
  <dc:language>en-US</dc:language>
  <cp:lastModifiedBy>Niviane</cp:lastModifiedBy>
  <cp:lastPrinted>2014-01-22T08:56:00Z</cp:lastPrinted>
  <dcterms:modified xsi:type="dcterms:W3CDTF">2014-05-13T11:44:00Z</dcterms:modified>
  <cp:revision>3</cp:revision>
  <dc:subject/>
  <dc:title>                Ofício nº xxxxxxx -  Secretaria de Infraestrutura Urbana</dc:title>
</cp:coreProperties>
</file>