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s do Município de Joinvil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REVIL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PARA FINS DE PUBLI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ÇÃO Nº 24/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 Nº 007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AUTO VIAÇÃO CATARINENSE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Locação de veículos para transporte de pessoas, incluindo motorista e suas despesas com alimentação e hospedagem, combustíveis e outras tarifas (pedágio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58"/>
        <w:gridCol w:w="3534"/>
        <w:gridCol w:w="1675"/>
        <w:gridCol w:w="167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o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Quantida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escriçã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al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unitári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al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84" w:leader="none"/>
              </w:tabs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Ônibus com no mínimo 40 lugares, com os respectivos cintos de seguranças, ar condicionado, TV, frigobar com água, banheiro, sistema de som e microf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4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</w:t>
      </w:r>
      <w:r>
        <w:rPr>
          <w:rFonts w:cs="Arial" w:ascii="Arial" w:hAnsi="Arial"/>
          <w:sz w:val="24"/>
        </w:rPr>
        <w:t xml:space="preserve"> 15, inc. II da Lei n. 8.666/93; </w:t>
      </w:r>
      <w:r>
        <w:rPr>
          <w:rFonts w:cs="Arial" w:ascii="Arial" w:hAnsi="Arial"/>
          <w:sz w:val="24"/>
          <w:szCs w:val="24"/>
        </w:rPr>
        <w:t>Lei n° 10.520, de 17 de julho de 2002 e alteraçõ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Pregão nº 008/2013.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240,00 (Duzentos e quarenta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05/05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rPr/>
    </w:pPr>
    <w:r>
      <w:rPr/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CharChar1">
    <w:name w:val=" Char Char1"/>
    <w:basedOn w:val="Fontepargpadro"/>
    <w:qFormat/>
    <w:rPr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Cs w:val="20"/>
    </w:rPr>
  </w:style>
  <w:style w:type="paragraph" w:styleId="T81">
    <w:name w:val="t81"/>
    <w:basedOn w:val="Normal"/>
    <w:qFormat/>
    <w:pPr>
      <w:widowControl w:val="false"/>
      <w:spacing w:lineRule="atLeast" w:line="24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;Times New Roman" w:hAnsi="Tms Rmn;Times New Roman" w:cs="Tms Rmn;Times New Roman"/>
      <w:szCs w:val="20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P20">
    <w:name w:val="p20"/>
    <w:basedOn w:val="Normal"/>
    <w:qFormat/>
    <w:pPr>
      <w:widowControl w:val="false"/>
      <w:spacing w:lineRule="atLeast" w:line="240"/>
      <w:jc w:val="both"/>
    </w:pPr>
    <w:rPr>
      <w:szCs w:val="20"/>
    </w:rPr>
  </w:style>
  <w:style w:type="paragraph" w:styleId="Corpocontrato">
    <w:name w:val="corpo contrato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CLAUSULA">
    <w:name w:val="CLAUSULA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>
    <w:name w:val="LO-normal"/>
    <w:qFormat/>
    <w:pPr>
      <w:widowControl/>
      <w:bidi w:val="0"/>
      <w:ind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6:00Z</dcterms:created>
  <dc:creator>fabioe</dc:creator>
  <dc:description/>
  <cp:keywords/>
  <dc:language>en-US</dc:language>
  <cp:lastModifiedBy>Niviane</cp:lastModifiedBy>
  <cp:lastPrinted>2014-01-22T08:56:00Z</cp:lastPrinted>
  <dcterms:modified xsi:type="dcterms:W3CDTF">2014-05-13T11:42:00Z</dcterms:modified>
  <cp:revision>3</cp:revision>
  <dc:subject/>
  <dc:title>                Ofício nº xxxxxxx -  Secretaria de Infraestrutura Urbana</dc:title>
</cp:coreProperties>
</file>