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 xml:space="preserve">PREGÃO Nº 003/20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Pregoeira e Equipe de Apoio, devidamente constituída pela Portaria nº 009/2014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pelo regime de fornecimento, em conformidade com a Lei n° 10.520, de 17/7/2002, Lei n° 8.666, de 21/6/1993 e suas alterações, que regulamentam o Artigo 37, inciso XXI, da Constituição Federal de 1998, destinado à </w:t>
      </w:r>
      <w:r>
        <w:rPr>
          <w:rFonts w:cs="Arial" w:ascii="Arial" w:hAnsi="Arial"/>
          <w:b/>
          <w:sz w:val="24"/>
          <w:szCs w:val="24"/>
        </w:rPr>
        <w:t>AQUISIÇÃO DE GÊNEROS ALIMENTÍCIOS, CONFORME O ANEXO I – TERMO DE REFERÊNCIA E O ANEXO VII – MINUTA DA ATA DE REGISTRO DE PREÇO, AMBOS INTEGRANTES DO EDITAL DE PREGÃO Nº 003/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 xml:space="preserve">até as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dia 09 de maio de 2014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as </w:t>
      </w:r>
      <w:r>
        <w:rPr>
          <w:rFonts w:cs="Arial" w:ascii="Arial" w:hAnsi="Arial"/>
          <w:b/>
          <w:sz w:val="24"/>
          <w:szCs w:val="24"/>
        </w:rPr>
        <w:t>09:00 horas</w:t>
      </w:r>
      <w:r>
        <w:rPr>
          <w:rFonts w:cs="Arial" w:ascii="Arial" w:hAnsi="Arial"/>
          <w:sz w:val="24"/>
          <w:szCs w:val="24"/>
        </w:rPr>
        <w:t xml:space="preserve"> na Sala 201, do Edifício Freitag, situado na Rua Nove de Março, 485 – Centro, ambos em Joinville/SC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em horário de expediente, de segunda à sexta-feira, das 8 às 14h, consultado através d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a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a na Praça Nereu Ramos, 372, centro, CEP 89201-170, município de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firstLine="127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Joinville, 17 de abril de 2014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E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6:00Z</dcterms:created>
  <dc:creator>fabioe</dc:creator>
  <dc:description/>
  <cp:keywords/>
  <dc:language>en-US</dc:language>
  <cp:lastModifiedBy>Niviane</cp:lastModifiedBy>
  <cp:lastPrinted>2014-04-02T09:22:00Z</cp:lastPrinted>
  <dcterms:modified xsi:type="dcterms:W3CDTF">2014-04-15T14:50:00Z</dcterms:modified>
  <cp:revision>10</cp:revision>
  <dc:subject/>
  <dc:title>Favor utilizar a fonte Bookman Old Style </dc:title>
</cp:coreProperties>
</file>