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ISO DE RETIFICAÇÃO DE EDIT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REABERTURA DE PRAZ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14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O DE PREÇOS PA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AÇÃO E IMPRESSÃO DE MATERIAL GRÁF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nstituto de Previdência Social dos Servidores Públicos do Município de Joinville-IPREVILLE comunica a </w:t>
      </w:r>
      <w:r>
        <w:rPr>
          <w:rFonts w:cs="Arial" w:ascii="Arial" w:hAnsi="Arial"/>
          <w:b/>
        </w:rPr>
        <w:t>RETIFICAÇÃO</w:t>
      </w:r>
      <w:r>
        <w:rPr>
          <w:rFonts w:cs="Arial" w:ascii="Arial" w:hAnsi="Arial"/>
        </w:rPr>
        <w:t xml:space="preserve"> do edital do </w:t>
      </w:r>
      <w:r>
        <w:rPr>
          <w:rFonts w:cs="Arial" w:ascii="Arial" w:hAnsi="Arial"/>
          <w:b/>
        </w:rPr>
        <w:t>Pregão Presencial 014/2014</w:t>
      </w:r>
      <w:r>
        <w:rPr>
          <w:rFonts w:cs="Arial" w:ascii="Arial" w:hAnsi="Arial"/>
        </w:rPr>
        <w:t>, destinado à prestação de serviços de editoração e impressão de materiais gráficos, contendo as seguintes alt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I – Termo de Referência - Item 3 - Especificação dos produ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– Modelo de Propost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exo VII – Minuta da Ata de Registro de Preços – Cláusula Prim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em 1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Cartilha de Orientação Previdenciária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APA 1 folha, papel couchê fosco 210gr, aberto 21cm x 30cm, fechado 15cm largura x 21cm altura, 4x0 cores - MIOLO 3 lâminas, papel couchê fosco 150gr, tamanho aberto 21cm x 30cm, 4x4 cores – ACABAMENTO dobrado, 2 grampos totalizando 24 páginas fechado mais c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3 – Cédulas p/ eleições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</w:rPr>
        <w:t xml:space="preserve">Tamanho 10cm x 20cm, preto e branco, frente e vers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4 – Inform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edições durante a vigência da Ata, sendo: 2 edições com tiragem aproximada de 5.000 exemplares cada e 2 edições com tiragem aproximada de 15.000 c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: formato folder – 63cm x 29,5cm aberto com duas dobras. Fechado é 21cm x 29,5cm - cores 4x4 papel couchê fo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dois tipos de apresentaçã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presentação das </w:t>
      </w:r>
      <w:r>
        <w:rPr>
          <w:rFonts w:cs="Arial" w:ascii="Arial" w:hAnsi="Arial"/>
          <w:b/>
        </w:rPr>
        <w:t>edições com 5.000 exemplares</w:t>
      </w:r>
      <w:r>
        <w:rPr>
          <w:rFonts w:cs="Arial" w:ascii="Arial" w:hAnsi="Arial"/>
        </w:rPr>
        <w:t xml:space="preserve">:  Aproximadamente 40% dos 5.000 exemplares deverão ser entregues com 1 dobra vertical e os exemplares restantes  (60%) deverão ser entregues com 2 dobras, sendo 1 vertical e 1 horizontal, para adicionar etiqueta de endereça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presentação das </w:t>
      </w:r>
      <w:r>
        <w:rPr>
          <w:rFonts w:cs="Arial" w:ascii="Arial" w:hAnsi="Arial"/>
          <w:b/>
        </w:rPr>
        <w:t xml:space="preserve">edições com 15.000 exemplares: </w:t>
      </w:r>
      <w:r>
        <w:rPr>
          <w:rFonts w:cs="Arial" w:ascii="Arial" w:hAnsi="Arial"/>
        </w:rPr>
        <w:t>Aproximadamente 1% dos 15.000 exemplares deverá ser entregue com 1 dobra vertical e os exemplares restantes (99%) deverão ser entregues com 2 dobras, sendo 1 vertical e 1 horizontal, para adicionar etiqueta de endereç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exemplares deverão ser entregues devidamente separados e identificados conforme listagem elaborada pelo Iprevi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os Anexos item 14 – frente e ver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2 - Cartilha de Orientação Previdenciária</w:t>
      </w:r>
    </w:p>
    <w:p>
      <w:pPr>
        <w:pStyle w:val="Normal"/>
        <w:jc w:val="both"/>
        <w:rPr/>
      </w:pPr>
      <w:r>
        <w:rPr>
          <w:rFonts w:cs="Arial" w:ascii="Arial" w:hAnsi="Arial"/>
        </w:rPr>
        <w:t>CAPA 1 folha, papel couchê fosco 210gr, aberto com 21cm de altura x 30cm de largura, fechado com 21cm altura x 15cm largura, 4x0 cores - MIOLO 6 lâminas, papel couchê fosco 150gr, tamanho aberto com 21cm de altura x 30cm de largura, 4x4 cores – ACABAMENTO dobrado, 2 grampos, totalizando 24 páginas numeradas fechado, mais a c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 13 - Cédulas para as eleições </w:t>
      </w:r>
    </w:p>
    <w:p>
      <w:pPr>
        <w:pStyle w:val="Normal"/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amanho 10cm x 20cm, preto e branco, frente e verso, papel sulfite, 75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14 – Inform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edições durante a vigência da Ata, sendo: 2 edições com tiragem aproximada de 5.000 exemplares cada e 2 edições com tiragem aproximada de 15.000 c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: formato folder – 63cm x 29,5cm aberto com duas dobras. Fechado  21cm x 29,5cm -  4x4 cores, papel couchê fosco, 150g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dois tipos de apresentaçã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presentação das </w:t>
      </w:r>
      <w:r>
        <w:rPr>
          <w:rFonts w:cs="Arial" w:ascii="Arial" w:hAnsi="Arial"/>
          <w:b/>
        </w:rPr>
        <w:t>edições com 5.000 exemplares</w:t>
      </w:r>
      <w:r>
        <w:rPr>
          <w:rFonts w:cs="Arial" w:ascii="Arial" w:hAnsi="Arial"/>
        </w:rPr>
        <w:t xml:space="preserve">:  Aproximadamente 40% dos 5.000 exemplares deverão ser entregues com 1 dobra vertical e os exemplares restantes  (60%) deverão ser entregues com 2 dobras, sendo 1 vertical e 1 horizontal, para adicionar etiqueta de endereçament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presentação das </w:t>
      </w:r>
      <w:r>
        <w:rPr>
          <w:rFonts w:cs="Arial" w:ascii="Arial" w:hAnsi="Arial"/>
          <w:b/>
        </w:rPr>
        <w:t xml:space="preserve">edições com 15.000 exemplares: </w:t>
      </w:r>
      <w:r>
        <w:rPr>
          <w:rFonts w:cs="Arial" w:ascii="Arial" w:hAnsi="Arial"/>
        </w:rPr>
        <w:t>Aproximadamente 1% dos 15.000 exemplares deverá ser entregue com 1 dobra vertical e os exemplares restantes (99%) deverão ser entregues com 2 dobras, sendo 1 vertical e 1 horizontal, para adicionar etiqueta de endere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emplares deverão ser entregues devidamente separados e identificados conforme listagem elaborada pelo Iprevi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condições do edital permanecem inalt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velope </w:t>
      </w:r>
      <w:r>
        <w:rPr>
          <w:rFonts w:cs="Arial" w:ascii="Arial" w:hAnsi="Arial"/>
          <w:b/>
        </w:rPr>
        <w:t>nº 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PROPOSTA </w:t>
      </w:r>
      <w:r>
        <w:rPr>
          <w:rFonts w:cs="Arial" w:ascii="Arial" w:hAnsi="Arial"/>
        </w:rPr>
        <w:t xml:space="preserve">e o envelope </w:t>
      </w:r>
      <w:r>
        <w:rPr>
          <w:rFonts w:cs="Arial" w:ascii="Arial" w:hAnsi="Arial"/>
          <w:b/>
        </w:rPr>
        <w:t>nº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HABILITAÇÃO</w:t>
      </w:r>
      <w:r>
        <w:rPr>
          <w:rFonts w:cs="Arial" w:ascii="Arial" w:hAnsi="Arial"/>
        </w:rPr>
        <w:t xml:space="preserve">, deverão ser entregues fechados e/ou lacrados, </w:t>
      </w:r>
      <w:r>
        <w:rPr>
          <w:rFonts w:cs="Arial" w:ascii="Arial" w:hAnsi="Arial"/>
          <w:b/>
        </w:rPr>
        <w:t>até às 08:30h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16 de outubro  de 2014</w:t>
      </w:r>
      <w:r>
        <w:rPr>
          <w:rFonts w:cs="Arial" w:ascii="Arial" w:hAnsi="Arial"/>
        </w:rPr>
        <w:t xml:space="preserve">, no Setor Administrativo na sede do </w:t>
      </w:r>
      <w:r>
        <w:rPr>
          <w:rFonts w:cs="Arial" w:ascii="Arial" w:hAnsi="Arial"/>
          <w:b/>
        </w:rPr>
        <w:t>IPREVILLE</w:t>
      </w:r>
      <w:r>
        <w:rPr>
          <w:rFonts w:cs="Arial" w:ascii="Arial" w:hAnsi="Arial"/>
        </w:rPr>
        <w:t xml:space="preserve">, na Praça Nereu Ramos, 372, sendo que a sessão de abertura e credenciamento ocorrerá às </w:t>
      </w:r>
      <w:r>
        <w:rPr>
          <w:rFonts w:cs="Arial" w:ascii="Arial" w:hAnsi="Arial"/>
          <w:b/>
        </w:rPr>
        <w:t>10:00h</w:t>
      </w:r>
      <w:r>
        <w:rPr>
          <w:rFonts w:cs="Arial" w:ascii="Arial" w:hAnsi="Arial"/>
        </w:rPr>
        <w:t xml:space="preserve"> do mesmo dia, na Sala 201 do Edifício Freitag, localizada na Rua Nove de Março, 485, ambos no Centro, em Joinville/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EDITAL</w:t>
      </w:r>
      <w:r>
        <w:rPr>
          <w:rFonts w:cs="Arial" w:ascii="Arial" w:hAnsi="Arial"/>
        </w:rPr>
        <w:t xml:space="preserve"> contendo as especificações completas poderá ser retirado na sede do </w:t>
      </w:r>
      <w:r>
        <w:rPr>
          <w:rFonts w:cs="Arial" w:ascii="Arial" w:hAnsi="Arial"/>
          <w:b/>
        </w:rPr>
        <w:t>IPREVILLE,</w:t>
      </w:r>
      <w:r>
        <w:rPr>
          <w:rFonts w:cs="Arial" w:ascii="Arial" w:hAnsi="Arial"/>
        </w:rPr>
        <w:t xml:space="preserve"> no horário de expediente, de segunda a sexta-feira, das 8h às 14h, solicitado através do e-mail </w:t>
      </w:r>
      <w:hyperlink r:id="rId2">
        <w:r>
          <w:rPr>
            <w:rStyle w:val="InternetLink"/>
            <w:rFonts w:cs="Arial" w:ascii="Arial" w:hAnsi="Arial"/>
          </w:rPr>
          <w:t>niviane@ipreville.sc.gov.br</w:t>
        </w:r>
      </w:hyperlink>
      <w:r>
        <w:rPr>
          <w:rFonts w:cs="Arial" w:ascii="Arial" w:hAnsi="Arial"/>
        </w:rPr>
        <w:t xml:space="preserve">. ou ainda ser acessado pelo site do IPREVILLE </w:t>
      </w:r>
      <w:hyperlink r:id="rId3">
        <w:r>
          <w:rPr>
            <w:rStyle w:val="InternetLink"/>
            <w:rFonts w:cs="Arial" w:ascii="Arial" w:hAnsi="Arial"/>
          </w:rPr>
          <w:t>WWW.ipreville.sc.gov.b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inville, 30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LIANO HADLICH FIDE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-Presidente em Exercí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iane@ipreville.sc.gov.br" TargetMode="External"/><Relationship Id="rId3" Type="http://schemas.openxmlformats.org/officeDocument/2006/relationships/hyperlink" Target="http://WWW.ipreville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5:00Z</dcterms:created>
  <dc:creator>Niviane</dc:creator>
  <dc:description/>
  <cp:keywords/>
  <dc:language>en-US</dc:language>
  <cp:lastModifiedBy>Niviane</cp:lastModifiedBy>
  <dcterms:modified xsi:type="dcterms:W3CDTF">2014-09-30T15:37:00Z</dcterms:modified>
  <cp:revision>2</cp:revision>
  <dc:subject/>
  <dc:title>AVISO DE RETIFICAÇÃO DE EDITAL </dc:title>
</cp:coreProperties>
</file>