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sz w:val="24"/>
          <w:szCs w:val="24"/>
          <w:u w:val="single"/>
        </w:rPr>
        <w:t>214ª Ata do Conselho Fiscal do Ipreville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jc w:val="both"/>
        <w:rPr/>
      </w:pPr>
      <w:r>
        <w:rPr>
          <w:sz w:val="24"/>
          <w:szCs w:val="24"/>
        </w:rPr>
        <w:t xml:space="preserve">Aos vinte e um dias do mês de junho do ano dois mil e dezoito, às nove horas, na sala 201 do Edifício Freitag, reuniram-se em sessão extraordinária o Conselho Fiscal do Ipreville. Estiveram presentes: Keli Milene Fernandes, gerente financeira do Ipreville, e os conselheiros titulares: </w:t>
      </w:r>
      <w:r>
        <w:rPr>
          <w:rFonts w:cs="Arial"/>
          <w:sz w:val="24"/>
          <w:szCs w:val="24"/>
        </w:rPr>
        <w:t xml:space="preserve">Ketty Elizabeth Benkendorf, </w:t>
      </w:r>
      <w:r>
        <w:rPr>
          <w:sz w:val="24"/>
          <w:szCs w:val="24"/>
        </w:rPr>
        <w:t xml:space="preserve">Valdicléa Machado da Silva, Samara Perfeito Nunes, Gustavo Polidoro e os conselheiros suplentes José Paulo Peixer e Júlio Cesar Schneider.  A Presidente do Conselho Fiscal, Sra. </w:t>
      </w:r>
      <w:r>
        <w:rPr>
          <w:rFonts w:cs="Arial"/>
          <w:sz w:val="24"/>
          <w:szCs w:val="24"/>
        </w:rPr>
        <w:t>Ketty Elizabeth Benkendorf,</w:t>
      </w:r>
      <w:r>
        <w:rPr>
          <w:sz w:val="24"/>
          <w:szCs w:val="24"/>
        </w:rPr>
        <w:t xml:space="preserve"> deu início à reunião com a leitura da pauta: </w:t>
      </w:r>
      <w:r>
        <w:rPr>
          <w:rFonts w:cs="Arial"/>
          <w:sz w:val="24"/>
          <w:szCs w:val="24"/>
        </w:rPr>
        <w:t xml:space="preserve">Leitura, discussão e aprovação da ordem do dia; Homologação e assinatura da Ata 212/2018; apresentação do Pró-Gestão; </w:t>
      </w:r>
      <w:r>
        <w:rPr>
          <w:sz w:val="24"/>
          <w:szCs w:val="24"/>
        </w:rPr>
        <w:t xml:space="preserve">apresentação do balancete de maio de 2018 e informes gerais. 1) A Presidente </w:t>
      </w:r>
      <w:r>
        <w:rPr>
          <w:rFonts w:cs="Arial"/>
          <w:sz w:val="24"/>
          <w:szCs w:val="24"/>
        </w:rPr>
        <w:t>Ketty Elizabeth Benkendorf</w:t>
      </w:r>
      <w:r>
        <w:rPr>
          <w:sz w:val="24"/>
          <w:szCs w:val="24"/>
        </w:rPr>
        <w:t xml:space="preserve"> passou a palavra para </w:t>
      </w: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Gerente Financeira do Ipreville, Keli Milene Fernandes, que iniciou a apresentação explicando que Pró-Gestão é um Programa de Certificação Institucional e Modernização da Gestão dos Regimes Próprios de Previdência Social da União, dos Estados, do Distrito Federal e dos Municípios. O Pró-Gestão RPPS tem por objetivo incentivar os RPPS a adotarem melhores práticas de gestão previdenciária, que proporcionem maior controle dos seus ativos e passivos e mais transparência no relacionamento com os segurados e a sociedade. O manual do programa está disponível no portal da Previdência e detalha as ações a serem verificadas em três dimensões: controles internos, governança corporativa e educação previdenciária. Expôs também informações acerca da adesão, das vantagens da certificação, dimensões, níveis de aderência, temporalidade, manutenção e renovação da certificação. O próximo passo é a realização de processo licitatório para contratação da empresa certificadora. A Comissão de Avaliação e Credenciamento do Pró-Gestão RPPS, órgão da Secretaria de Previdência do Ministério da Fazenda já habilitou e credenciou duas entidades certificadoras: a Fundação Vanzolini e o ICQ Brasil. O Pró-Gestão contribuirá para o balizamento das ações nas três dimensões alvo de verificação. A Gerente Financeira Keli informou que em virtude do recente credenciamento das empresas certificadoras, ainda não é possível informar o custo do credenciamento e certificação, mas tão logo se obtenha o valor do processo informará aos membros do conselho fiscal; informou ainda que a Assimpasc - </w:t>
      </w:r>
      <w:r>
        <w:rPr>
          <w:rFonts w:cs="Arial"/>
          <w:sz w:val="24"/>
          <w:szCs w:val="24"/>
          <w:shd w:fill="FFFFFF" w:val="clear"/>
        </w:rPr>
        <w:t>Associação dos Institutos Municipais de Previdência de Santa Catarina </w:t>
      </w:r>
      <w:r>
        <w:rPr>
          <w:sz w:val="24"/>
          <w:szCs w:val="24"/>
        </w:rPr>
        <w:t>está verificando a possibilidade de criar um convênio junto às empresas certificadoras do Pro-Gestão. 2) Encerrada a apresentação do Pró-Gestão, a gerente financeira Keli iniciou a apresentação do balancete e demonstrativos de investimentos do mês de maio de 2018, expondo os demonstrativos da Receita Orçamentária e Intra-Orçamentária: de Contribuições Previdenciárias Cota Patronal e Segurado; Patrimonial (investimentos e Aluguel Quiosque), e outras, além das Receitas oriundas dos parcelamentos de Contribuições, insuficiências atuariais, de alienação de imóveis e demais parcelamentos, Rentabilidade, Índices e Despesas líquidas, Concessão de Benefícios e Resultados Previdenciários; 3) Na seqüência, observando a ordem da pauta, a Gerente Keli fez os informes gerais, a saber: a) Carteira administrada balanceada já está sendo trabalhada com a Western Investimentos, e com o Bradesco ainda estão finalizando as formalizações contratuais; b) Reforçou o convite  aos Conselheiros para participarem  do IV Seminário de Previdência e Qualidade de Vida do Ipreville, a ser realizado no dia 25 de junho de 2018, as 8h30, no Teatro Juarez Machado; c) Informou que a próxima reunião do Conselho Fiscal será dia 19 de julho e pediu aos Conselheiros informarem sobre possíveis férias no período; d) informou que o Diretor-Presidente do Ipreville, Sr. Sergio Luiz Miers, assumirá a Vice-Presidência da Regional Sul da Associação Brasileira de Instituições de Previdência Estaduais e Municipais - Abipem e por último; e) Reiterou o convênio da Associação dos Institutos Municipais de Previdência de Santa Catarina - Assimpasc com as Certificadoras. O Conselheiro Gustavo Polidoro informou que estará de férias em 19 de julho de 2018 e não comparecerá na reunião do Conselho Fiscal. Por fim, os conselheiros fiscais receberam o movimento contábil do mês de maio de 2018, para a devida verificação, e análise das contas, recomendando a aprovação pelo Conselho Administrativo. Sem mais, eu, Cíntia Retzlaff redigi a presente ata, que após lida e aprovada, será assinada pelos conselheirosxxxxxxxxxxxxxxxxxxxxxxxxxxxxxxxxxxxxxxxxxxxxxx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1"/>
        <w:gridCol w:w="4593"/>
      </w:tblGrid>
      <w:tr>
        <w:trPr/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Ketty Elizabeth Benkendor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Presidente)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Keli Milene Fernand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Gerente Financeira Iprevill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b/>
        </w:rPr>
        <w:t xml:space="preserve">                                                    </w:t>
      </w:r>
      <w:r>
        <w:rPr>
          <w:rFonts w:cs="Arial"/>
          <w:b/>
        </w:rPr>
        <w:tab/>
        <w:tab/>
        <w:tab/>
        <w:tab/>
        <w:tab/>
      </w:r>
      <w:r>
        <w:rPr>
          <w:rFonts w:cs="Arial"/>
        </w:rPr>
        <w:t xml:space="preserve">     Ausência Justificada</w:t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1"/>
        <w:gridCol w:w="4593"/>
      </w:tblGrid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Gustavo Polidor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(Titular)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Adilson José Andrezejewsk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(Titular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/>
        </w:rPr>
        <w:t xml:space="preserve">                                                                                                     </w:t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1"/>
        <w:gridCol w:w="4593"/>
      </w:tblGrid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Samara Perfeito Nune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(Titular)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Valdicléa Machado da Silv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(Titular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1"/>
        <w:gridCol w:w="4593"/>
      </w:tblGrid>
      <w:tr>
        <w:trPr/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José Paulo Peix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(suplente)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Julio César Schneid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(Suplente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1"/>
        <w:gridCol w:w="4593"/>
      </w:tblGrid>
      <w:tr>
        <w:trPr/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Ausente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Eliete França da Lu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(Suplente)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Sergio Mela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(Suplente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812" w:footer="34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pt-BR" w:eastAsia="en-US" w:bidi="ar-SA"/>
        </w:rPr>
        <w:t>presidente@ipreville.sc.gov.br</w:t>
      </w:r>
    </w:hyperlink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bidi w:val="0"/>
      <w:ind w:left="-709" w:right="0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bidi w:val="0"/>
      <w:ind w:left="-709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0"/>
              <wp:effectExtent l="5715" t="5080" r="5080" b="508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45.05pt;margin-top:37.55pt;width:530.9pt;height:0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bfbfbf" weight="9360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470" w:before="0" w:after="0"/>
      <w:jc w:val="both"/>
      <w:outlineLvl w:val="0"/>
    </w:pPr>
    <w:rPr>
      <w:b/>
      <w:bCs/>
      <w:i/>
      <w:iCs/>
      <w:sz w:val="40"/>
      <w:szCs w:val="40"/>
      <w:lang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bCs/>
      <w:i/>
      <w:iCs/>
      <w:sz w:val="40"/>
      <w:szCs w:val="40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Linenumber">
    <w:name w:val="line number"/>
    <w:basedOn w:val="DefaultParagraphFont"/>
    <w:qFormat/>
    <w:rPr>
      <w:rFonts w:ascii="Times New Roman" w:hAnsi="Times New Roman"/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pt-BR"/>
    </w:rPr>
  </w:style>
  <w:style w:type="paragraph" w:styleId="NormalWeb">
    <w:name w:val="Normal (Web)"/>
    <w:basedOn w:val="Normal"/>
    <w:qFormat/>
    <w:pPr>
      <w:spacing w:lineRule="exact" w:line="312" w:before="45" w:after="91"/>
    </w:pPr>
    <w:rPr>
      <w:sz w:val="24"/>
      <w:szCs w:val="24"/>
      <w:lang w:eastAsia="pt-BR"/>
    </w:rPr>
  </w:style>
  <w:style w:type="paragraph" w:styleId="TextBodyIndent">
    <w:name w:val="Body Text Indent"/>
    <w:basedOn w:val="Normal"/>
    <w:pPr>
      <w:spacing w:lineRule="auto" w:line="240" w:beforeAutospacing="1" w:afterAutospacing="1"/>
    </w:pPr>
    <w:rPr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724</Words>
  <Characters>5208</Characters>
  <CharactersWithSpaces>449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6:00Z</dcterms:created>
  <dc:creator>Priscila</dc:creator>
  <dc:description/>
  <dc:language>en-US</dc:language>
  <cp:lastModifiedBy/>
  <cp:lastPrinted>2017-11-24T11:47:00Z</cp:lastPrinted>
  <dcterms:modified xsi:type="dcterms:W3CDTF">2018-06-22T12:20:00Z</dcterms:modified>
  <cp:revision>448</cp:revision>
  <dc:subject/>
  <dc:title>204ª Ata do Conselho Fiscal do Ipre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tia</vt:lpwstr>
  </property>
</Properties>
</file>