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>
          <w:trHeight w:val="14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4"/>
              <w:ind w:left="357" w:hanging="357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42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45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46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47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48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49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50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51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55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56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57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58.</w:t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ind w:left="72" w:hanging="0"/>
              <w:jc w:val="both"/>
              <w:rPr/>
            </w:pPr>
            <w:r>
              <w:rPr/>
              <w:t xml:space="preserve">Aos dezessete dias do mês de setembro do ano dois mil e quatorze às nove horas na </w:t>
            </w:r>
            <w:r>
              <w:rPr>
                <w:bCs/>
              </w:rPr>
              <w:t xml:space="preserve">sala 201, do edifício Freitag, </w:t>
            </w:r>
            <w:r>
              <w:rPr/>
              <w:t>reuniram-se em sessão ordinária o Conselho Fiscal do Ipreville. Estiveram presentes Sergio Luiz Miers, Gerente Financeiro do Ipreville, e os conselheiros fiscais titulares: Maica Rover Cadorin, Samara Perfeito Nunes, Gustavo Polidoro, José Paulo Peixer, e ainda os conselheiros suplentes Júlio César Schneider e Adilson José Andrezejewski. A Sra. Belenice Rodrigues Nunes membro titular do Conselho Administrativo também esteve presente na segunda fase da reunião na Apresentação da Risk Office. A reunião foi iniciada com a leitura da pauta pelo presidente Sr. Gustavo Polidoro.  Na seqüência passou-se a leitura e aprovação da ata nº 176ª do Conselho Fiscal. Informes Gerais: 1) Sergio Luiz Miers informou que ainda não haverá a apresentação do ALM nesta data, visto o conteúdo ser longo e complexo, necessitando de uma única data para explanação aos conselheiros. 2) Sergio informa que a Consultoria Financeira Risk Office irá apresentar na data de hoje os demonstrativos de investimentos do mês de agosto de dois mil e quatorze aos membros do Comitê de Investimentos. 3) Sergio informa ainda que no próximo dia 08/10/2014 o Gestor do Fundo KINEA PIPE FIA irá apresentar ao Núcleo Gestor de Investimentos o posicionamento da carteira do fundo de investimento, visto a rentabilidade apresentada nos últimos meses não ter sido satisfatória. 4) O PASEP superou o valor do orçamento de 2014 nos últimos meses, sendo que no mês de agosto o valor pago foi em torno de quinhentos mil reais. 5) Sergio informa ainda que os repasses das contribuições parte patronal da PMJ da competência julho/2014 não foi repassado, e foi comunicado pela Prefeitura Municipal de Joinville que os repasses não serão efetuados nas competências de julho a novembro, sendo que em dezembro será feita a proposta de parcelamento dos valores em atraso, devendo ocorrer esta contabilização dentro do exercício de dois mil e quatorze. Na sequência o Sr. Gustavo questionou o Sr. Sergio se esses constantes parcelamentos irão afetar o IPREVILLE a médio prazo, e o Sr. Sergio respondeu que na verdade pode  ocasionar um engessamento da gestão municipal, e que se o IPREVILLE não recebesse a partir de hoje nada mais de contribuições teria recursos para honrar seus pagamentos previdenciários por aproximadamente 15 anos. Em seguida o Sr. Sergio iniciou a apresentação dos investimentos referente a agosto/2014, onde atualmente o IPREVILLE possui uma receita orçamentária acumulada em R$ 300.356.252,95 (Trezentos milhões, trezentos e cinqüenta e seis mil, duzentos e cinqüenta e dois reais e noventa e cinco centavos), oriunda das contribuições patronal e segurados, receitas imobiliárias, rendimentos de aplicações financeiras em renda fixa e renda variável, alienação de bens (Expoville, Terreno Boa Vista), compensação previdenciária, parcela dívida e amortização déficit atuarial e receitas diversas, além de juros e variação monetária. A receita arrecadada com o aluguel dos imóveis em agosto/2014 foi de R$ 130.968,40 (Cento e trinta mil, novecentos e sessenta e oito reais e quarenta centavos). Os rendimentos das aplicações financeiras no mês de agosto/2014 resultaram no total de R$ 48.042.735,56 (Quarenta e oito milhões, quarenta e dois mil, setecentos e trinta e cinco reais e cinqüenta e seis centavos), sendo que deste valor o percentual aplicado de 79,75% (Setenta e nove vírgula e setenta e cinco percentuais) refere-se a renda fixa e 20,25% (Vinte vírgula vinte e cinco percentuais) em renda variável. Sobre o quadro de funcionários lotados no IPREVILLE o Sr. Adilson questiona quem é o novo servidor pois no quadro anterior apresentado era de 40 servidores e no atual consta 41. O Sr Sergio informa que houve a entrada do motorista Jarbas no quadro. O Sr. Júlio solicita um posicionamento de como anda as questões relacionadas a Rodoviária, e o Sergio informa que este ano não existe amparo legal e orçamentário para que o IPREVILLE assuma a gestão, porém será realizado uma reforma em alguns ambientes da Rodoviária as custas do IPREVILLE, pelo fato do mesmo ser o proprietário do imóvel e responsável pela parte de manutenção do imóvel. O conselho fiscal expressou o posicionamento de que o SEINFRA seria o responsável pela reforma, visto ter sido o maior beneficiário das receitas decorrentes dos serviços prestados naquele imóvel. Dando prosseguimento a apresentação o Sr. Sergio observa que a rentabilidade dos investimentos apresentada no mês de agosto foi de 3,80%(três vírgula oitenta percentuais) e a meta era de 0,67%(Zero vírgula sessenta e sete percentuais)  acumulando no ano 13,45% (treze vírgula quarenta e cinco percentuais), sendo que a meta do ano esta em 8,24% (Oito vírgula quatro percentuais). Os Recursos disponíveis do IPREVILLE no mês de agosto de dois mil e quatorze são de R$ 1.226.247.433,77 (Hum bilhão, duzentos e vinte e seis milhões, duzentos e quarenta e sete mil, quatrocentos e trinta e três reais e setenta e sete centavos). Na sequência a Sra. Maica Rover Cadorin  recomenda ao Presidente deste Conselho Sr. Gustavo Polidoro que a aprovação das contas seja realizada com a ressalva pelo motivo das parcelas referente a cota patronal das contribuições da Prefeitura Municipal de Joinville não estão sendo repassadas desde a competência de julho/2014. Por fim, os conselheiros receberam o movimento contábil do mês de agosto/2014 para a devida verificação, e análise das contas. O Conselho Fiscal aprovou as referidas contas recomendando a aprovação final pelo Conselho Administrativo, para posterior publicidade. Sem mais, eu, Keli Milene Fernandes Pacheco redigi a presente, que, após lida e aprovada, será assinada pelos Conselheiros. XXXXXXXXXXXXXX</w:t>
            </w:r>
          </w:p>
          <w:p>
            <w:pPr>
              <w:pStyle w:val="Normal"/>
              <w:spacing w:lineRule="auto" w:line="304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ind w:left="72" w:hanging="0"/>
              <w:jc w:val="both"/>
              <w:rPr/>
            </w:pPr>
            <w:r>
              <w:rPr/>
            </w:r>
          </w:p>
          <w:tbl>
            <w:tblPr>
              <w:tblW w:w="9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663"/>
            </w:tblGrid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ica Rover Cadorin (Presidente)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ergio Luiz Miers 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 xml:space="preserve">__________________________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ustavo Polidoro (Titular)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ara Perfeito Nunes (Titular)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osé Paulo Peixer (Titular)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AUSENTE 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lvia Cristina Bello (Titular)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lio César Schneider (Suplente)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 AUSENTE 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celo Arndt (Suplente)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______________  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ilson José Andrezejewski (Suplente)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AUSENTE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Igara Felix da Silva (Suplente)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AUSENTE 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drea Cristiane de Oliveira (Suplente)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Arial" w:ascii="Arial" w:hAnsi="Arial"/>
        <w:b/>
        <w:bCs/>
        <w:sz w:val="16"/>
        <w:szCs w:val="22"/>
        <w:lang w:val="it-IT"/>
      </w:rPr>
      <w:t>Fone (47) 3423-1900 – www.ipreville.sc.gov.br</w:t>
    </w:r>
  </w:p>
  <w:p>
    <w:pPr>
      <w:pStyle w:val="Foo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Myriad Pro;Arial" w:ascii="Myriad Pro;Arial" w:hAnsi="Myriad Pro;Arial"/>
        <w:b/>
        <w:bCs/>
        <w:sz w:val="16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04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04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04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04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04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04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04"/>
      <w:jc w:val="center"/>
      <w:rPr>
        <w:b/>
        <w:b/>
        <w:u w:val="single"/>
      </w:rPr>
    </w:pPr>
    <w:r>
      <w:rPr>
        <w:b/>
        <w:u w:val="single"/>
      </w:rPr>
      <w:t>177 ª Ata do Conselho Fiscal do Ipreville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1701"/>
      <w:jc w:val="both"/>
    </w:pPr>
    <w:rPr>
      <w:kern w:val="2"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9:00Z</dcterms:created>
  <dc:creator>SECRETARIA DO GABINETE</dc:creator>
  <dc:description/>
  <cp:keywords/>
  <dc:language>en-US</dc:language>
  <cp:lastModifiedBy>Aline de Souza Leal</cp:lastModifiedBy>
  <cp:lastPrinted>2014-10-22T08:29:00Z</cp:lastPrinted>
  <dcterms:modified xsi:type="dcterms:W3CDTF">2014-10-22T10:32:00Z</dcterms:modified>
  <cp:revision>4</cp:revision>
  <dc:subject/>
  <dc:title>OF/GP-1729/97                                                  Joinville, 31 de outubro de 1997</dc:title>
</cp:coreProperties>
</file>