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4"/>
        <w:jc w:val="center"/>
        <w:rPr>
          <w:b/>
          <w:b/>
          <w:u w:val="single"/>
        </w:rPr>
      </w:pPr>
      <w:r>
        <w:rPr>
          <w:b/>
          <w:u w:val="single"/>
        </w:rPr>
        <w:t>175 ª Ata do Conselho Fiscal do Ipreville</w:t>
      </w:r>
    </w:p>
    <w:p>
      <w:pPr>
        <w:pStyle w:val="Normal"/>
        <w:spacing w:lineRule="auto" w:line="30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4"/>
        <w:jc w:val="center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1"/>
      </w:tblGrid>
      <w:tr>
        <w:trPr>
          <w:trHeight w:val="1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1" w:type="dxa"/>
            <w:vMerge w:val="restart"/>
            <w:tcBorders/>
          </w:tcPr>
          <w:p>
            <w:pPr>
              <w:pStyle w:val="Normal"/>
              <w:spacing w:lineRule="auto" w:line="304"/>
              <w:ind w:left="72" w:hanging="0"/>
              <w:jc w:val="both"/>
              <w:rPr/>
            </w:pPr>
            <w:r>
              <w:rPr/>
              <w:t xml:space="preserve">Aos dezesseis dias do mês de julho do ano dois mil e quatorze às nove horas na </w:t>
            </w:r>
            <w:r>
              <w:rPr>
                <w:bCs/>
              </w:rPr>
              <w:t xml:space="preserve">sala 201, do edifício Freitag, </w:t>
            </w:r>
            <w:r>
              <w:rPr/>
              <w:t>reuniram-se em sessão ordinária o Conselho Fiscal do Ipreville. Estiveram presentes Eliezer da Silva, Analista Financeiro do Ipreville, e os conselheiros fiscais titulares: Maica Rover Cadorin, Samara Perfeito Nunes e José Paulo Peixer, e ainda o conselheiro suplentes Júlio César Schneider. A reunião foi iniciada com a leitura da pauta.  Na seqüência passou-se a leitura e aprovação da ata nº 174ª do Conselho Fiscal. Informes Gerais: 1) Eliezer Silva, informou que em virtude do Gerente Financeiro, Sergio Luiz Miers estar em férias, fará a apresentação dos resultados financeiros na reunião. Na seqüência, Eliezer procedeu a apresentação dos demonstrativos de investimentos do mês de junho/2014. Eliezer iniciou a apresentação enfatizando a meta atuarial do Ipreville, lembrou que quando o índice referencial cai automaticamente a meta atuarial do Ipreville também cai. Além disso, Eliezer ainda ressaltou que o INPC de junho ficou em zero virgula vinte e seis (abaixo) e o Ipreville alcançou zero vírgula oitenta e sete no mês, sendo que a meta era de zero virgula setenta e cinco. Por fim, os conselheiros receberam o movimento contábil do mês de junho de 2014 para a devida verificação, e análise das contas. O Conselho Fiscal aprovou as referidas contas recomendando a aprovação final pelo Conselho Administrativo, para posterior publicidade.  Sem mais, eu, Aline de Souza Leal redigi a presente, que, após lida e aprovada, será assinada pelos Conselheiros. XXXXXXXXXXXXXXXXXXXXXXXXXXXXXXXXXXXXXXXXXXXXXXXX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0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3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663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 w:val="false"/>
              <w:ind w:left="-71" w:hanging="0"/>
              <w:jc w:val="center"/>
              <w:rPr/>
            </w:pPr>
            <w:r>
              <w:rPr>
                <w:b/>
              </w:rPr>
              <w:t>____________________________ 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ica Rover Cadorin (Presidente)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iezer da Silva 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JUSTIFICOU AUSÊNCIA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ustavo Polidoro (Titular)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ara Perfeito Nunes (Titular)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osé Paulo Peixer (Titular)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 AUSENTE 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lvia Cristina Bello (Titular)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lio César Schneider (Suplente)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 AUSENTE 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celo Arndt (Suplente)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AUSENTE 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ilson José Andrezejewski (Suplente)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AUSENTE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gara Felix da Silva (Suplente)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AUSENTE 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drea Cristiane de Oliveira (Suplente)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jc w:val="cen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Arial" w:ascii="Arial" w:hAnsi="Arial"/>
        <w:b/>
        <w:bCs/>
        <w:sz w:val="16"/>
        <w:szCs w:val="22"/>
        <w:lang w:val="it-IT"/>
      </w:rPr>
      <w:t>Fone (47) 3423-1900 – www.ipreville.sc.gov.br</w:t>
    </w:r>
  </w:p>
  <w:p>
    <w:pPr>
      <w:pStyle w:val="Foo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Myriad Pro;Arial" w:ascii="Myriad Pro;Arial" w:hAnsi="Myriad Pro;Arial"/>
        <w:b/>
        <w:bCs/>
        <w:sz w:val="16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1701"/>
      <w:jc w:val="both"/>
    </w:pPr>
    <w:rPr>
      <w:kern w:val="2"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05:00Z</dcterms:created>
  <dc:creator>SECRETARIA DO GABINETE</dc:creator>
  <dc:description/>
  <cp:keywords/>
  <dc:language>en-US</dc:language>
  <cp:lastModifiedBy>Aline de Souza Leal</cp:lastModifiedBy>
  <cp:lastPrinted>2014-08-27T11:33:00Z</cp:lastPrinted>
  <dcterms:modified xsi:type="dcterms:W3CDTF">2014-08-27T15:04:00Z</dcterms:modified>
  <cp:revision>8</cp:revision>
  <dc:subject/>
  <dc:title>OF/GP-1729/97                                                  Joinville, 31 de outubro de 1997</dc:title>
</cp:coreProperties>
</file>