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  <w:t>178 ª Ata do Conselho Fiscal do Ipreville</w:t>
      </w:r>
    </w:p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>
          <w:trHeight w:val="2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4"/>
              <w:ind w:left="357" w:hanging="357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04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ind w:left="72" w:hanging="0"/>
              <w:jc w:val="both"/>
              <w:rPr/>
            </w:pPr>
            <w:r>
              <w:rPr/>
              <w:t xml:space="preserve">Aos vinte e dois dias do mês de outubro do ano dois mil e quatorze às nove horas na </w:t>
            </w:r>
            <w:r>
              <w:rPr>
                <w:bCs/>
              </w:rPr>
              <w:t xml:space="preserve">sala 201, do edifício Freitag, </w:t>
            </w:r>
            <w:r>
              <w:rPr/>
              <w:t>reuniram-se em sessão ordinária o Conselho Fiscal do Ipreville. Estiveram presentes Sergio Luiz Miers, Gerente Financeiro do Ipreville, e a conselheira fiscal titular: Maica Rover Cadorin, e ainda o conselheiro suplente Júlio César Schneider. Os conselheiros Gustavo Polidoro, Samara Perfeito, Silvia Cristina Bello, Igara Felix da Silva e Marcelo Arndt não compareceram. Em virtude de falta de quórum, a reunião ficou adiada para o próximo dia vinte e nove de outubro de dois mil e quatorze.    Sem mais, eu, Aline de Souza Leal redigi a presente, que, após lida e aprovada, será assinada pelos Conselheiros. XXXXXXXXXXXXXXXX</w:t>
            </w:r>
          </w:p>
          <w:p>
            <w:pPr>
              <w:pStyle w:val="Normal"/>
              <w:spacing w:lineRule="auto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63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_____JUSTIFICOU AUSÊNCIA __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ustavo Polidoro (Titular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gio Luiz Miers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ica Rover Cadorin (Titular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 JUSTIFICOU AUSÊNCIA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mara Perfeito Nunes (Titular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 AUSENTE 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osé Paulo Peixer (Titular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JUSTIFICOU AUSENCIA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lvia Cristina Bello (Titular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ulio César Schneider (Supl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JUSTIFICOU AUSÊNCIA 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rcelo Arndt (Suplente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______________ AUSENTE 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ilson José Andrezejewski (Supl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JUSTIFICOU AUSÊNCIA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gara Felix da Silva (Suplente)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AUSENTE 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drea Cristiane de Oliveira (Suplente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3:00Z</dcterms:created>
  <dc:creator>SECRETARIA DO GABINETE</dc:creator>
  <dc:description/>
  <cp:keywords/>
  <dc:language>en-US</dc:language>
  <cp:lastModifiedBy>Aline de Souza Leal</cp:lastModifiedBy>
  <cp:lastPrinted>2014-08-28T08:15:00Z</cp:lastPrinted>
  <dcterms:modified xsi:type="dcterms:W3CDTF">2014-10-29T10:13:00Z</dcterms:modified>
  <cp:revision>2</cp:revision>
  <dc:subject/>
  <dc:title>OF/GP-1729/97                                                  Joinville, 31 de outubro de 1997</dc:title>
</cp:coreProperties>
</file>