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1ª Ata do Conselho Administrativo do Ipreville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os seis dias do mês de junho de dois mil e dezoito, às quatorze horas, na </w:t>
      </w:r>
      <w:r>
        <w:rPr>
          <w:bCs/>
          <w:color w:val="000000"/>
          <w:sz w:val="24"/>
          <w:szCs w:val="24"/>
        </w:rPr>
        <w:t xml:space="preserve">Sala 201 do Edifício Freitag </w:t>
      </w:r>
      <w:r>
        <w:rPr>
          <w:color w:val="000000"/>
          <w:sz w:val="24"/>
          <w:szCs w:val="24"/>
        </w:rPr>
        <w:t>foram reunidos em sessão ordinária os membros do Conselho Administrativo do Ipreville. Estiveram presentes os membros titulares do Conselho Administrativo: Marcia Helena Valerio Alacon (Presidente do Conselho), Sergio Luiz Miers (Diretor Presidente do Ipreville), Ulrich Beathalter (Presidente SINSEJ), Fábio Luis de Oliveira, Antonio Felix Mafra, Irving Ivo Hoppe, José Mafra e a conselheira suplente Maria da Glória Berli Frohlisch. Estavam presentes ainda, Cleusa Mara Amaral (Diretora Executiva do Ipreville), Keli Milene Fernandes (Gerente Financeira do Ipreville) e Juliano Hadlich Fidelis (Consultor Jurídico do Ipreville). 1) A presidente do Conselho Sra. Marcia Alacon fez abertura da sessão e leitura da ordem do dia; 2)</w:t>
      </w:r>
      <w:r>
        <w:rPr>
          <w:sz w:val="24"/>
          <w:szCs w:val="24"/>
        </w:rPr>
        <w:t xml:space="preserve">  O secretário do Conselho, Sr. Irving Ivo Hoppe, fez a leitura da Ata 212 do Conselho Fiscal; 3) a Sra. Marcia Alacon passou a palavra para 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Gerente Financeira do Ipreville, Keli Milene Fernandes, que iniciou a apresentação explicando que Pró-Gestão é um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grama de Certificação Institucional e Modernização da Gestão dos Regimes Próprios de Previdência Social da União, dos Estados, do Distrito Federal e dos Municípios. O Pró-Gestão RPPS tem por objetivo incentivar os RPPS a adotarem melhores práticas de gestão previdenciária, que proporcionem maior controle dos seus ativos e passivos e mais transparência no relacionamento com os segurados e a sociedade. O manual do programa está disponível no portal da Previdência e detalha as ações a serem verificadas em três dimensões: controles internos, governança corporativa e educação previdenciária. Expôs também informações acerca da adesão, das vantagens da certificação, dimensões, níveis de aderência, temporalidade, manutenção e renovação da certificação. O próximo passo é a realização de processo licitatório para contratação da empresa certificadora. A Comissão de Avaliação e Credenciamento do Pró-Gestão RPPS, órgão da Secretaria de Previdência do Ministério da Fazenda já habilitou e credenciou duas entidades certificadoras: a Fundação Vanzolini e o ICQ Brasil. A Diretora-Executiva, Cleusa Mara Amaral, abriu um parênteses comentando que numa pré-análise dos requisitos, foi observado que em alguns aspectos o Ipreville está bem adiantado, atingindo os níveis mais altos, em outros há a necessidade de implementar ações e normatizar outras para alcançar melhor pontuação. Nesse sentido, o Pró-Gestão contribuirá para o balizamento das ações nas três dimensões alvo de verificação. A Gerente Financeira Keli informou que em virtude do recente credenciamento das empresas certificadoras, ainda não é possível informar o custo do credenciamento e certificação, mas tão logo se obtenha o valor do processo informará aos membros do conselho administrativo e fiscal; 4</w:t>
      </w:r>
      <w:r>
        <w:rPr>
          <w:color w:val="000000"/>
          <w:sz w:val="24"/>
          <w:szCs w:val="24"/>
        </w:rPr>
        <w:t>) Encerrada a apresentação do Pró-Gestão, a</w:t>
      </w:r>
      <w:r>
        <w:rPr>
          <w:sz w:val="24"/>
          <w:szCs w:val="24"/>
        </w:rPr>
        <w:t xml:space="preserve"> Gerente Financeira do Ipreville, Keli Milene Fernandes, apresentou o Balancete do mês de Abril de 2018, com os demonstrativos da Receita Arrecadada; Receita de Contribuições; Receita de Parcelamentos das Contribuições, de Insuficiência Atuarial, Alienação de Imóveis; outros parcelamentos; Receita Locações de Imóveis; Receita das Aplicações financeiras; Rentabilidade; Despesas liquidadas; Concessão de benefícios; Resultado Previdenciário – Despesa Liquidada; Resultado Previdenciário - Despesa paga e Saldo Patrimonial; 5) </w:t>
      </w:r>
      <w:r>
        <w:rPr>
          <w:rFonts w:cs="Arial"/>
          <w:sz w:val="24"/>
          <w:szCs w:val="24"/>
        </w:rPr>
        <w:t xml:space="preserve">Finalizando a pauta, </w:t>
      </w:r>
      <w:r>
        <w:rPr>
          <w:sz w:val="24"/>
          <w:szCs w:val="24"/>
        </w:rPr>
        <w:t>deram-se os</w:t>
      </w:r>
      <w:r>
        <w:rPr>
          <w:color w:val="000000"/>
          <w:sz w:val="24"/>
          <w:szCs w:val="24"/>
        </w:rPr>
        <w:t xml:space="preserve"> informes gerais: a) Criação de um Comitê Interno de Crise, pelo Prefeito Udo Döhler, para acompanhamento dos efeitos da paralisação dos caminhoneiros, com algumas medidas imediatas (cancelamento de diárias, capacitações e qualificações, cancelamento de eventos oficiais, uso racionalizado dos veículos públicos oficiais) e informações importantes, em especial o alerta de redução de arrecadação da alíquota do ICMS sobre o combustível diesel; b) O Diretor-Presidente Sergio informou, observando a orientação do Comitê Interno de Crise, o cancelamento das inscrições no 1º CONAPRESP, que seria realizado no período de 20 a 22 de junho de 2018, em Florianópolis, que teria a participação, além de servidores do Ipreville, dos membros titulares do Conselho Administrativo, Fábio Luis de Oliveira e Irving Ivo Hoppe; c) Em virtude dos jogos da Copa do Mundo, o horário de expediente da Prefeitura e do Ipreville sofrerão alterações, que serão oportunamente divulgadas nos meios de comunicação e, no dia 27 de junho de 2018, o horário do jogo do Brasil coincide com o da reunião do Conselho Administrativo, sendo necessário deliberar sobre o fato. A Presidente do Conselho Sra. Marcia Alacon consultou os demais membros do Conselho que decidiram, por unanimidade, remarcar a reunião para o dia 28 de junho, às 14 horas, na sala 201, do Edifício Freitag; d) Realizado o lançamento do Edital do Projeto de Reforma da Rodoviária em 25 de maio de 2018, cuja abertura das propostas se dará em 04 de julho de 2018</w:t>
      </w:r>
      <w:r>
        <w:rPr>
          <w:rStyle w:val="Y0nh2b"/>
          <w:sz w:val="24"/>
          <w:szCs w:val="24"/>
        </w:rPr>
        <w:t xml:space="preserve">; e) </w:t>
      </w:r>
      <w:r>
        <w:rPr>
          <w:rStyle w:val="Y0nh2b"/>
          <w:rFonts w:asciiTheme="minorHAnsi" w:hAnsiTheme="minorHAnsi"/>
          <w:sz w:val="24"/>
          <w:szCs w:val="24"/>
        </w:rPr>
        <w:t xml:space="preserve">participação do diretor-presidente do Ipreville, Sergio Luiz Miers, e das servidoras Andressa e Lígia, do setor de benefícios, no dia 23 de maio de 2018, na reunião com o Auditor Geral do INSS, </w:t>
      </w:r>
      <w:r>
        <w:rPr>
          <w:sz w:val="24"/>
          <w:szCs w:val="24"/>
        </w:rPr>
        <w:t xml:space="preserve">na sede da ASSIMPASC, em Blumenau. O intuito da reunião visou reunir os principais RPPS da região para propor um Acordo de Colaboração Técnica para cruzamento de dados que possibilitem coibir fraudes; e) Por fim, convite aos membros do Conselho Administrativo para o IV Seminário de Previdência e Qualidade de Vida do Ipreville, a ser realizado no dia 25 de junho de 2018, as 8h30, no Teatro Juarez Machado e cuja inscrição deve ser feita no site do Ipreville. A programação será enviada por e-mail para todos os conselheiros. Encerrados os informes gerais, a </w:t>
      </w:r>
      <w:r>
        <w:rPr>
          <w:color w:val="000000"/>
          <w:sz w:val="24"/>
          <w:szCs w:val="24"/>
        </w:rPr>
        <w:t xml:space="preserve">presidente do Conselho, Sra. Marcia Alacon, apresentou </w:t>
      </w:r>
      <w:r>
        <w:rPr>
          <w:rFonts w:asciiTheme="minorHAnsi" w:hAnsiTheme="minorHAnsi"/>
          <w:sz w:val="24"/>
          <w:szCs w:val="24"/>
        </w:rPr>
        <w:t xml:space="preserve">a cartilha editada, publicada e distribuída pelo SINSEJ que trás inverdades sobre o Ipreville, em especial sobre a atuação do Conselho Administrativo, demonstrando desrespeito ao serviço prestado e promovendo a desconfiança dos servidores. A Presidente do Conselho, que teve seu nome divulgado na página nove da cartilha, cópia anexa, se sentiu desrespeitada e agredida pela forma leviana como foi expressamente citada, sugerindo que seu trabalho visa promover benesses ao governo prejudicando o Instituto. Lembrou a todos que é servidora de carreira aposentada, que tem participação histórica na idealização e criação do Instituto, que sempre atuou direta ou indiretamente na gestão do Ipreville que hoje, aos 22 anos de existência, é referência nacional graças a uma equipe comprometida e uma administração séria, exclusivamente composta por servidores de carreira, ocupantes de cargo em comissão, observando em primazia a competência técnica de cada um, conforme previsão legal. O Presidente do Sinsej, Sr. Ulrich, lamentou o sentimento da Presidente do Conselho, garantindo-lhe não ser um ataque pessoal, mas apenas a personificação de um agente político do governo que está no poder. Esboçou novamente não concordar com a regra do Regimento Interno, no que tange ao critério de desempate quando da eleição para o cargo de Presidente do Conselho, questionada judicialmente, que dá margem de vantagem ao governo. Reiterou o reconhecimento ao trabalho desempenhado pelos servidores do Ipreville, incluindo o de seus gestores, reforçando que a crítica e maior preocupação do Sindicato é relativa à interferência política. O Conselheiro Irving Ivo Hoppe, que também é membro do Comitê de Investimentos, se manifestou falando que a impressão que se tem quando da leitura da cartilha é de que os comissionados que negociam com os bancos recebem vantagens pessoais para fazê-lo, uma fala oportunista diante do que vem acontecendo no cenário brasileiro, confundindo os segurados, promovendo julgamentos tortuosos e sem cabimento. O Conselheiro Irving Ivo Hoppe disse que é dessa forma que chegam os comentários e vários questionamentos até ele desde a distribuição do material, deixando muito óbvio que a cartilha é maliciosa. A Gerente Financeira Keli Milene Fernades, que é servidora pública há 21 anos, destes, 7 atuando no Ipreville e desde 2014 na área de investimentos, também se sentiu atingida pelo conteúdo da cartilha. Esclareceu que nenhuma ação de investimento é feita sem uma decisão colegiada do Comitê de Investimentos, amparada em estudos de mercado robustos sob vários prismas, observando a legislação vigente, sempre visando o que é melhor para a saúde financeira do Ipreville. Por fim, comentou ainda que própria imagem da capa da cartilha, que mostra um Ipreville decadente e precário, já é uma ofensa e foi sentida por todos os servidores do Instituto. O Diretor-Presidente, Sergio Luiz Miers, fez a leitura da página sete onde consta um equívoco crasso, uma vez que cita que a administração do Ipreville é feita por pessoas comissionadas, indicadas pelo partido político e pelo prefeito, sem informar que todos esses gestores são servidores de carreira concursados, com competência técnica na área de atuação, e segurados do Instituto, como todos os demais servidores de carreira, tornando o parágrafo negativamente tendencioso. O Conselheiro Fábio Luis de Oliveira citou que os ataques são desgastantes, pesados, e atingem a imagem do Instituto e que a Cartilha poderia ter sido mais instrutiva. Disse temer que esse tipo de ataque do Sinsej aos servidores de carreira qualificados, que hoje atuam na gestão, desmotive pessoas de boa índole e competência a aceitarem cargos de confiança, aí sim promovendo um grande problema para a instituição que poderá ficar a mercê de um tipo qualquer de liderança. A Conselheira suplente Maria da Glória </w:t>
      </w:r>
      <w:r>
        <w:rPr>
          <w:sz w:val="24"/>
          <w:szCs w:val="24"/>
        </w:rPr>
        <w:t xml:space="preserve">Berli Frohlisch se manifestou dizendo que compreende o papel do sindicato, que reconhece a importância de seu trabalho, que particularmente também não é a favor dos parcelamentos, mas acima de tudo não concorda com a citação do nome da Presidente do Conselho na cartilha, atitude a qual classificou como desrespeitosa. Reforçou que a Presidente do Conselho é uma pessoa extremamente qualificada, idônea, e que sempre atuou para o bem do Ipreville. Para a </w:t>
      </w:r>
      <w:r>
        <w:rPr>
          <w:rFonts w:asciiTheme="minorHAnsi" w:hAnsiTheme="minorHAnsi"/>
          <w:sz w:val="24"/>
          <w:szCs w:val="24"/>
        </w:rPr>
        <w:t xml:space="preserve">Conselheira Suplente Maria da Glória </w:t>
      </w:r>
      <w:r>
        <w:rPr>
          <w:sz w:val="24"/>
          <w:szCs w:val="24"/>
        </w:rPr>
        <w:t>Berli Frohlisch a crítica poderia ter sido feita sem citar nomes e encerrou dizendo que esse foi o grande erro do Sindicato.</w:t>
      </w:r>
      <w:r>
        <w:rPr>
          <w:rFonts w:asciiTheme="minorHAnsi" w:hAnsiTheme="minorHAnsi"/>
          <w:sz w:val="24"/>
          <w:szCs w:val="24"/>
        </w:rPr>
        <w:t xml:space="preserve"> O Conselheiro</w:t>
      </w:r>
      <w:r>
        <w:rPr>
          <w:color w:val="000000"/>
          <w:sz w:val="24"/>
          <w:szCs w:val="24"/>
        </w:rPr>
        <w:t xml:space="preserve"> Antonio Felix Mafra rebateu dizendo que se a cartilha fosse editada no ano de 2017, o nome citado seria o da Presidente do Conselho Administrativo à época e a presidente do Conselho, Sra. Marcia Alacon replicou que seriam igualmente desrespeitosos com a Sra. Maria Matilde Federico, não justificando a atitude do Sinsej.</w:t>
      </w:r>
      <w:r>
        <w:rPr>
          <w:rFonts w:asciiTheme="minorHAnsi" w:hAnsiTheme="minorHAnsi"/>
          <w:sz w:val="24"/>
          <w:szCs w:val="24"/>
        </w:rPr>
        <w:t xml:space="preserve"> Não haven</w:t>
      </w:r>
      <w:r>
        <w:rPr>
          <w:sz w:val="24"/>
          <w:szCs w:val="24"/>
        </w:rPr>
        <w:t>do mais nenhuma manifestação, a Presidente do Conselho, Sra. Marcia Alacon, deu por encerrada a sessão. Sem ma</w:t>
      </w:r>
      <w:r>
        <w:rPr>
          <w:color w:val="000000"/>
          <w:sz w:val="24"/>
          <w:szCs w:val="24"/>
        </w:rPr>
        <w:t xml:space="preserve">is, eu </w:t>
      </w:r>
      <w:r>
        <w:rPr>
          <w:bCs/>
          <w:color w:val="000000"/>
          <w:sz w:val="24"/>
          <w:szCs w:val="24"/>
        </w:rPr>
        <w:t xml:space="preserve">Cíntia Retzlaff, </w:t>
      </w:r>
      <w:r>
        <w:rPr>
          <w:color w:val="000000"/>
          <w:sz w:val="24"/>
          <w:szCs w:val="24"/>
        </w:rPr>
        <w:t>redigi a presente ata, que, após lida e aprovada, será assinada pelos conselheirosxxxxxxxxxxxxxxxxxxxxxxxxxxxxxxxxxxxxxxxxxxxxxx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cia Helena Valério Alac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esidente Conselho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rgio Luiz Mie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iretor Presidente Iprevil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rich Beathalt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Presidente SINSEJ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rving Ivo Hop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itul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 w:ascii="Arial" w:hAnsi="Arial"/>
        </w:rPr>
        <w:t xml:space="preserve">                  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ábio Luis de Oliv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Titular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tônio Felix Maf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Titul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stificou a Ausênci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leide Maria Alv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José Maf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stificou a Ausênci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stificou a Ausência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ia Matilde Feder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Maria Raquel Kormann Vald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up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stificou a Ausênci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Leonor Maria Triso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upl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Maria da Glória Berli Frohlis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up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stificou Ausênci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ustificou Ausência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 xml:space="preserve">Jamile Lorena Steingraber Kostelzer                             </w:t>
            </w:r>
            <w:r>
              <w:rPr>
                <w:rFonts w:cs="Arial"/>
              </w:rPr>
              <w:t>Supl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Douglas Calheiros Machad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up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812" w:footer="34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a8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e4d87"/>
    <w:pPr>
      <w:keepNext w:val="true"/>
      <w:widowControl w:val="false"/>
      <w:spacing w:lineRule="atLeast" w:line="470" w:before="0" w:after="0"/>
      <w:jc w:val="both"/>
      <w:outlineLvl w:val="0"/>
    </w:pPr>
    <w:rPr>
      <w:rFonts w:ascii="Times New Roman" w:hAnsi="Times New Roman"/>
      <w:b/>
      <w:bCs/>
      <w:i/>
      <w:iCs/>
      <w:sz w:val="40"/>
      <w:szCs w:val="4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3e4d87"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Strong">
    <w:name w:val="Strong"/>
    <w:basedOn w:val="DefaultParagraphFont"/>
    <w:uiPriority w:val="22"/>
    <w:qFormat/>
    <w:locked/>
    <w:rsid w:val="00fa70e0"/>
    <w:rPr>
      <w:rFonts w:cs="Times New Roman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2a6777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2a6777"/>
    <w:rPr>
      <w:rFonts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2a67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57be6"/>
    <w:rPr>
      <w:rFonts w:cs="Times New Roman"/>
      <w:color w:val="0000FF"/>
      <w:u w:val="single"/>
    </w:rPr>
  </w:style>
  <w:style w:type="character" w:styleId="Linenumber">
    <w:name w:val="line number"/>
    <w:basedOn w:val="DefaultParagraphFont"/>
    <w:uiPriority w:val="99"/>
    <w:qFormat/>
    <w:rsid w:val="003e52c9"/>
    <w:rPr>
      <w:rFonts w:cs="Times New Roman"/>
    </w:rPr>
  </w:style>
  <w:style w:type="character" w:styleId="Y0nh2b" w:customStyle="1">
    <w:name w:val="y0nh2b"/>
    <w:basedOn w:val="DefaultParagraphFont"/>
    <w:qFormat/>
    <w:rsid w:val="00060a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2a6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rsid w:val="002a6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2a6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2d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qFormat/>
    <w:rsid w:val="007200e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200e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7200e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7200e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fa70e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  <Pages>4</Pages>
  <Words>1823</Words>
  <Characters>9849</Characters>
  <CharactersWithSpaces>1164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7:00Z</dcterms:created>
  <dc:creator>Priscila</dc:creator>
  <dc:description/>
  <dc:language>en-US</dc:language>
  <cp:lastModifiedBy>Cintia</cp:lastModifiedBy>
  <cp:lastPrinted>2018-03-19T14:42:00Z</cp:lastPrinted>
  <dcterms:modified xsi:type="dcterms:W3CDTF">2018-06-19T14:43:00Z</dcterms:modified>
  <cp:revision>301</cp:revision>
  <dc:subject/>
  <dc:title>204ª Ata do Conselho Fiscal do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