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3ª Ata do Conselho Administrativo do Iprevil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6"/>
        <w:gridCol w:w="4674"/>
        <w:gridCol w:w="91"/>
      </w:tblGrid>
      <w:tr>
        <w:trPr>
          <w:trHeight w:val="1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jc w:val="both"/>
              <w:rPr/>
            </w:pPr>
            <w:r>
              <w:rPr/>
              <w:t>35.</w:t>
            </w:r>
          </w:p>
          <w:p>
            <w:pPr>
              <w:pStyle w:val="Normal"/>
              <w:jc w:val="both"/>
              <w:rPr/>
            </w:pPr>
            <w:r>
              <w:rPr/>
              <w:t>36.</w:t>
            </w:r>
          </w:p>
          <w:p>
            <w:pPr>
              <w:pStyle w:val="Normal"/>
              <w:jc w:val="both"/>
              <w:rPr/>
            </w:pPr>
            <w:r>
              <w:rPr/>
              <w:t>37.</w:t>
            </w:r>
          </w:p>
          <w:p>
            <w:pPr>
              <w:pStyle w:val="Normal"/>
              <w:jc w:val="both"/>
              <w:rPr/>
            </w:pPr>
            <w:r>
              <w:rPr/>
              <w:t>38.</w:t>
            </w:r>
          </w:p>
          <w:p>
            <w:pPr>
              <w:pStyle w:val="Normal"/>
              <w:jc w:val="both"/>
              <w:rPr/>
            </w:pPr>
            <w:r>
              <w:rPr/>
              <w:t>39.</w:t>
            </w:r>
          </w:p>
          <w:p>
            <w:pPr>
              <w:pStyle w:val="Normal"/>
              <w:jc w:val="both"/>
              <w:rPr/>
            </w:pPr>
            <w:r>
              <w:rPr/>
              <w:t>40.</w:t>
            </w:r>
          </w:p>
          <w:p>
            <w:pPr>
              <w:pStyle w:val="Normal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jc w:val="both"/>
              <w:rPr/>
            </w:pPr>
            <w:r>
              <w:rPr/>
              <w:t>42.</w:t>
            </w:r>
          </w:p>
          <w:p>
            <w:pPr>
              <w:pStyle w:val="Normal"/>
              <w:jc w:val="both"/>
              <w:rPr/>
            </w:pPr>
            <w:r>
              <w:rPr/>
              <w:t>43.</w:t>
            </w:r>
          </w:p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os onze dias do mês de janeiro de dois mil e dezessete, às quatorze horas  na </w:t>
            </w:r>
            <w:r>
              <w:rPr>
                <w:bCs/>
              </w:rPr>
              <w:t xml:space="preserve">Sala 201 do Edifício Freitag </w:t>
            </w:r>
            <w:r>
              <w:rPr/>
              <w:t>foram reunidos em sessão extraordinária os membros do Conselho Administrativo do Ipreville. Estiveram presentes os membros titulares do Conselho Administrativo: Marcia Helena Valério Alacon (Presidente Ipreville), Maria Matilde Koschnik Federico (Presidente do Conselho), Irving Ivo Hoppe, Fábio Luis de Oliveira, José Mafra, e os conselheiros suplentes Douglas Calheiros Machado e Antônio Haritsch Neto. Justificaram ausência na presente sessão, o conselheiro representante do SINSEJ, e os conselheiros Antônio Felix Mafra, Cleide Maria Alvez, Leonor Maria Trisotto,  Jamile Lorena Steingraber Kostelzer, Maria da Glória Berli Frohlisch. Em razão da ausência do conselheiro Antônio Felix Mafra, restou convocado o conselheiro Douglas Calheiros Machado. Estavam presentes ainda os servidores Juliano Hadlich Fidelis (advogado do Ipreville), Sergio Miers (gerente financeiro do Ipreville) e Flávio Martins Alves (Secretário da Fazenda). A presidente do Conselho, Maria Matilde, leu a ordem do dia. Inicialmente, o servidor Sérgio Miers  apresentou os indicadores financeiros do IPREVILLE do exercício de 2016, ressaltando que as receitas evoluiram mais que as despesas realizadas. Informou que o Patrimônio do IPREVILLE está na ordem de 2,7 bilhões. Por fim, observou que a compensação previdenciária teve uma evolução de 333% em relação ao ano de 2013, perfazendo o montante de 13 milhões somente no ano de 2016. Em seguida, o conselheiro Fábio Luis de Oliveira fez a leitura do Oficio nº 005/SEFAZ,  cuja cópia esta anexa a esta Ata,  o qual a Prefeitura formaliza a proposta de parcelamento das contribuições patronais, em atraso dos meses de competência de julho, agosto, setembro, outubro, novembro e dezembro e 13º salário de dois mil e dezesseis da Prefeitura Municipal de Joinville totalizando aproximadamente R$ 35.167.896,80 (trinta e cinco milhões, cento e sessenta e sete mil, oitocentos e noventa e seis reais e oitenta centavos), que deverão ser acrescidos com multa de mora e correção monetária, calculada pela variação percentual acumulada do Índice Nacional de Preços ao Consumidor – INPC, e mais juros de mora na razão de 0,5 % (zero vírgula cinco por cento) ao mês conforme determina em seu art. 99 A e 99 B da Lei 4076/99. Após a leitura do ofício, a presidente do Conselho passou a palavra ao Sr. Flávio, Secretário da Fazenda, que apresentou o cenário econômico financeiro municipal. Em sua fala discorreu sobre o brusca queda de arrecadação do Município, principalmente entre as receitas transferidas, em especial o ICMS. Asseverou que os tributos municipais também sofreram queda de arrecadação real desde o ano de 2014, o que torna o cenário econômico muito dificil para Prefeitura Municipal. Observou que essa situação é vivenciada entre as demais cidades do Estado, inclusive com atraso da folha de pagamento aos servidores municipais. Discorreu que o ICMS representava em 2013 em relação as despesas discricionárias o montante de 29,34%, em 2014 (29,6%), em 2015 (27,67%), e 2016 (26,58 %), comprovando a queda na arrecadação municipal. Asseverou que na área da saúde a participação do Município é de grande monta, consumindo mais de 40% da arrecadação municipal. Que o Município está tomando medidas para aumentar a arrecadação, como recadastramento de imóveis, protesto de cda, cobranças judiciais, etc. Por fim, ressaltou que o ano de 2016 foi um ano muito díficil, “algo fora da curva”, e que o grande desafio foi honrar em dia a folha de pagamento dos servidores. Ressalta, ainda, que a contribuição patronal dos servidores da educação está em dia, e que o montante a ser parcelado representa 50% do valor total da cota patronal do período. Após discussão e deliberação, foi colocada a matéria em votação. Votaram a favor da proposta os conselheiros Marcia Helena Valério Alacon, Fábio Luis de Oliveira, Maria Matilde Federico, Irving Ivo Hoppe e Douglas Calheiros Machado.  Votou contra a proposta o conselheiro José Mafra.   Sendo, desta forma aprovada a proposta de parcelamento de contribuições patronais. Informes Gerais: Sergio informou aos conselheiros que o Curso CPA-10 será realizado nos dias 18 e 19 de janeiro, na agência da CEF, na Rua João Colin. A presidente do Conselho agradece a presença de todos os conselheiros e encerra a reunião.  Sem mais, eu, Juliano Hadlich Fidelis, advogado, redigi a presente, que, após lida e aprovada, será assinada pelos Conselheiros.</w:t>
            </w:r>
          </w:p>
        </w:tc>
      </w:tr>
      <w:tr>
        <w:trPr>
          <w:trHeight w:val="746" w:hRule="atLeast"/>
        </w:trPr>
        <w:tc>
          <w:tcPr>
            <w:tcW w:w="44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Maria Matilde </w:t>
            </w:r>
            <w:r>
              <w:rPr>
                <w:rFonts w:cs="Calibri" w:ascii="Calibri" w:hAnsi="Calibri"/>
              </w:rPr>
              <w:t>Federic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sident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arcia Helena Valério Alaco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residente Ipreville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62" w:hRule="atLeast"/>
        </w:trPr>
        <w:tc>
          <w:tcPr>
            <w:tcW w:w="44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JUSTIFICOU AUSÊNCIA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epresentante do SINSEJ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</w:t>
            </w:r>
            <w:r>
              <w:rPr/>
              <w:t>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rving Ivo Hopp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itular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4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ábio Luis de Olivei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/>
              <w:t>_____JUSTIFICOU AUSÊNCIA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Antônio Felix Mafr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itular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4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JUSTIFICOU AUSÊNCIA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leide Maria Alve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itula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José Maf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itular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4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JUSTIFICOU AUSÊNCIA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eonor Maria Trisott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</w:t>
            </w:r>
            <w:r>
              <w:rPr/>
              <w:t>_______ JUSTIFICOU AUSÊNCIA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aria Raquel Kormann Valdez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uplent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4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ntônio Haritsch Ne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_______JUSTIFICOU AUSÊNCIA 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Jamile Lorena Steingraber Kostelz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Suplente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4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uglas Calheiros Machad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______JUSTIFICOU AUSÊNCIA 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ria da Glória Berli Frohlisc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uplente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eastAsia="Arial" w:cs="Arial" w:ascii="Arial" w:hAnsi="Arial"/>
        <w:b/>
        <w:bCs/>
        <w:sz w:val="16"/>
        <w:szCs w:val="22"/>
      </w:rPr>
      <w:t xml:space="preserve">                                               </w:t>
    </w:r>
    <w:r>
      <w:rPr>
        <w:rFonts w:cs="Arial" w:ascii="Arial" w:hAnsi="Arial"/>
        <w:b/>
        <w:bCs/>
        <w:sz w:val="16"/>
        <w:szCs w:val="22"/>
      </w:rPr>
      <w:t xml:space="preserve">Praça Nereu Ramos, 372 - Centro – 89.201-170 – Joinville/SC                           </w:t>
    </w:r>
    <w:r>
      <w:rPr>
        <w:rFonts w:cs="Arial" w:ascii="Arial" w:hAnsi="Arial"/>
        <w:bCs/>
        <w:sz w:val="16"/>
        <w:szCs w:val="22"/>
      </w:rPr>
      <w:t xml:space="preserve">Página </w:t>
    </w:r>
    <w:r>
      <w:rPr>
        <w:rFonts w:cs="Arial" w:ascii="Arial" w:hAnsi="Arial"/>
        <w:bCs/>
        <w:sz w:val="16"/>
        <w:szCs w:val="22"/>
      </w:rPr>
      <w:fldChar w:fldCharType="begin"/>
    </w:r>
    <w:r>
      <w:rPr>
        <w:sz w:val="16"/>
        <w:szCs w:val="22"/>
        <w:bCs/>
        <w:rFonts w:cs="Arial" w:ascii="Arial" w:hAnsi="Arial"/>
      </w:rPr>
      <w:instrText xml:space="preserve"> PAGE </w:instrText>
    </w:r>
    <w:r>
      <w:rPr>
        <w:sz w:val="16"/>
        <w:szCs w:val="22"/>
        <w:bCs/>
        <w:rFonts w:cs="Arial" w:ascii="Arial" w:hAnsi="Arial"/>
      </w:rPr>
      <w:fldChar w:fldCharType="separate"/>
    </w:r>
    <w:r>
      <w:rPr>
        <w:sz w:val="16"/>
        <w:szCs w:val="22"/>
        <w:bCs/>
        <w:rFonts w:cs="Arial" w:ascii="Arial" w:hAnsi="Arial"/>
      </w:rPr>
      <w:t>2</w:t>
    </w:r>
    <w:r>
      <w:rPr>
        <w:sz w:val="16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22"/>
      </w:rPr>
      <w:t xml:space="preserve"> de </w:t>
    </w:r>
    <w:r>
      <w:rPr>
        <w:rFonts w:cs="Arial" w:ascii="Arial" w:hAnsi="Arial"/>
        <w:bCs/>
        <w:sz w:val="16"/>
        <w:szCs w:val="22"/>
      </w:rPr>
      <w:fldChar w:fldCharType="begin"/>
    </w:r>
    <w:r>
      <w:rPr>
        <w:sz w:val="16"/>
        <w:szCs w:val="22"/>
        <w:bCs/>
        <w:rFonts w:cs="Arial" w:ascii="Arial" w:hAnsi="Arial"/>
      </w:rPr>
      <w:instrText xml:space="preserve"> NUMPAGES \* ARABIC </w:instrText>
    </w:r>
    <w:r>
      <w:rPr>
        <w:sz w:val="16"/>
        <w:szCs w:val="22"/>
        <w:bCs/>
        <w:rFonts w:cs="Arial" w:ascii="Arial" w:hAnsi="Arial"/>
      </w:rPr>
      <w:fldChar w:fldCharType="separate"/>
    </w:r>
    <w:r>
      <w:rPr>
        <w:sz w:val="16"/>
        <w:szCs w:val="22"/>
        <w:bCs/>
        <w:rFonts w:cs="Arial" w:ascii="Arial" w:hAnsi="Arial"/>
      </w:rPr>
      <w:t>2</w:t>
    </w:r>
    <w:r>
      <w:rPr>
        <w:sz w:val="16"/>
        <w:szCs w:val="22"/>
        <w:bCs/>
        <w:rFonts w:cs="Arial" w:ascii="Arial" w:hAnsi="Arial"/>
      </w:rPr>
      <w:fldChar w:fldCharType="end"/>
    </w:r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Arial" w:ascii="Arial" w:hAnsi="Arial"/>
        <w:b/>
        <w:bCs/>
        <w:sz w:val="16"/>
        <w:szCs w:val="22"/>
        <w:lang w:val="it-IT"/>
      </w:rPr>
      <w:t>Fone (47) 3423-1900 – www.ipreville.sc.gov.br</w:t>
    </w:r>
  </w:p>
  <w:p>
    <w:pPr>
      <w:pStyle w:val="Foo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Myriad Pro;Arial" w:ascii="Myriad Pro;Arial" w:hAnsi="Myriad Pro;Arial"/>
        <w:b/>
        <w:bCs/>
        <w:sz w:val="16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gc">
    <w:name w:val="_tgc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1701"/>
      <w:jc w:val="both"/>
    </w:pPr>
    <w:rPr>
      <w:kern w:val="2"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9:00Z</dcterms:created>
  <dc:creator>SECRETARIA DO GABINETE</dc:creator>
  <dc:description/>
  <cp:keywords/>
  <dc:language>en-US</dc:language>
  <cp:lastModifiedBy>Juliano</cp:lastModifiedBy>
  <cp:lastPrinted>2017-01-11T15:06:00Z</cp:lastPrinted>
  <dcterms:modified xsi:type="dcterms:W3CDTF">2017-01-12T10:59:00Z</dcterms:modified>
  <cp:revision>2</cp:revision>
  <dc:subject/>
  <dc:title>OF/GP-1729/97                                                  Joinville, 31 de outubro de 1997</dc:title>
</cp:coreProperties>
</file>