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/>
      </w:pPr>
      <w:r>
        <w:rPr>
          <w:b/>
          <w:u w:val="single"/>
        </w:rPr>
        <w:t>253ª Ata do Conselho Administrativo do Ipreville</w:t>
      </w:r>
    </w:p>
    <w:p>
      <w:pPr>
        <w:pStyle w:val="Normal"/>
        <w:spacing w:lineRule="auto" w:line="304"/>
        <w:jc w:val="both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4459"/>
        <w:gridCol w:w="535"/>
      </w:tblGrid>
      <w:tr>
        <w:trPr>
          <w:trHeight w:val="2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2.</w:t>
            </w:r>
          </w:p>
        </w:tc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Aos trinta dias do mês de julho de dois mil e quinze, às quatorze horas na </w:t>
            </w:r>
            <w:r>
              <w:rPr>
                <w:bCs/>
              </w:rPr>
              <w:t xml:space="preserve">Sala 201 do Edifício Freitag </w:t>
            </w:r>
            <w:r>
              <w:rPr/>
              <w:t>foram reunidos em sessão ordinária os membros do Conselho Administrativo do Ipreville. Estiveram presentes os membros titulares do Conselho Administrativo: Marcia Helena Valério Alacon (Presidente Ipreville), Fábio Luis de Oliveira, Irving Ivo Hoppe, Maria Matilde Koschnick Federico e Maria Raquel Kormann Valdez. Ainda, esteve presente a conselheira suplente, Leonor Trisotto. A sessão foi iniciada com a leitura e aprovação da pauta do dia e a leitura da Ata nº 252 do Conselho Administrativo, que foi aprovada e assinada pelos presentes. Dando prosseguimento a ordem do dia, o presidente do conselho passou a palavra a Márcia Alacon, presidente do Ipreville, para explanar acerca da proposta de alteração do Regimento Interno do Instituto. Márcia explicou que em virtude do resultado das eleições do Ipreville, é provável que tenhamos empate em algumas deliberações, inclusive escolha do próximo presidente. E por isso, há a necessidade de se pensar em um voto de qualidade em caso de empate nas votações. O Consultor Jurídico do Ipreville informa que foi feito um levantamento com outros institutos do município do Estado de Santa Catarina e do país. Assim, foi verificado que em vários regimentos de outros municípios, aqueles que não prevêem voto de qualidade, porém, o número de conselheiros ímpar, e quando o número de conselheiros par, voto de qualidade é sempre do presidente do conselho.  Sendo assim, após discussão, foi deliberado e aprovado as seguintes alterações:  Art. 12  (...) § 2º - Em caso de empate nas deliberações, o Presidente do Conselho decidirá a questão com voto de qualidade. Art. 18 (...) Parágrafo único. Em caso de empate na votação para Presidente, Vice-Presidente e Secretário do Conselho, será proclamado eleito, o Conselheiro candidato com mais tempo de serviço público prestado ao Município de Joinville. Art. 23 (...) VIII – Decidir, nos casos de empate nas votações do Conselho, proferindo voto de qualidade. Na seqüência foi feita a leitura da Ata n. 185 do Conselho Fiscal, e após foi apresentado o balancete do mês de junho/2015 com os demonstrativos deste mês: da Receita Arrecadada; Receita de Contribuições; Receita das Aplicações financeiras; Receita Locações de Imóveis; Receita Amortização Déficit/ Divida; Despesas liquidadas; Concessão de benefícios; Resultado Previdenciário; Resultado Previdenciário – Despesa paga; Saldo Patrimonial. E ainda foi apresentado um quadro comparativo rentabilidade versus meta atuarial dois mil e quinze. O balancete do mês junho/2015 foi aprovado pelo Conselho Administrativo. Informes Gerais: 1) Fabio informou que, o conselho encaminhou documento a Secretaria de Gestão de Pessoas com a finalidade de alertar quanto ao número decrescente de servidores concursados e o aumento na folha.  O ofício encaminhado teve o seguinte teor: “</w:t>
            </w:r>
            <w:r>
              <w:rPr>
                <w:b/>
                <w:i/>
              </w:rPr>
              <w:t xml:space="preserve">Ofício nº 750/2015/CA. </w:t>
            </w:r>
            <w:r>
              <w:rPr>
                <w:i/>
              </w:rPr>
              <w:t>Joinville, 24 de julho de 2015. Senhora Secretária, Com os nossos cordiais cumprimentos, informamos que em reunião realizada por este conselho em 24 de junho do corrente ano tomou-se conhecimento de que em 2014 o número de servidores efetivos sofreu involução, não havendo reposição dos servidores aposentados ou demitidos. Da mesma forma foi informado a este conselho ter havido um avanço de aproximadamente 12% na remuneração média dos servidores segurados deste instituto, neste período. A combinação destas duas situações poderá vir a impactar negativamente na avaliação atuarial do IPREVILLE, a ser realizada ainda este ano. Considerando que o ano vindouro será ano eleitoral, o que traz uma série de restrições sobre concurso e contratações, solicitamos informações sobre a previsão de realização de novo concurso público, bem como de futuras contratações de servidores efetivos. Alertamos para a importância desta questão, pois um futuro desequilíbrio atuarial trará conseqüências financeiras e legais à gestão municipal. Atenciosamente, Fábio Luís de Oliveira,Presidente do Conselho Administrativo do IPREVILLE</w:t>
            </w:r>
            <w:r>
              <w:rPr/>
              <w:t>.” Em reunião a Secretaria de Gestão, a servidora Ivone assumiu o compromisso de levantar quais cargos ainda há funcionários temporários e os cargos que não existem mais concursados. A reunião foi produtiva e o comprometimento é até outubro chamar mais servidores concursados. 2) Avaliação dos imóveis: a empresa que ganhou a licitação ainda não finalizou o estudo, eles acreditam que no mês de agosto finalizarão. Assim, até que se faça a avaliação foi aplicado o mesmo parâmetro utilizado para outros imóveis do Ipreville. 3) Rodoviária – esta semana será entregue o primeiro bloco dos sanitários e para então iniciar a segunda etapa. Hoje pela manha foi feita uma reunião para tratar sobre os encaminhamentos da reforma da rodoviária, até o final do ano já se terá os laudos para finalizar o projeto. 5)  Banco BVA – Sergio Luis Miers e Juliano Hadlish Fidelis participaram da assembléia do Banco BVA na qual procedeu a demonstração de contas do administrador judicial. Sem mais, eu, Aline de Souza Leal, secretária executiva, redigi a presente, que, após lida e aprovada, será assinada pelos Conselheiros.  XXXXXXXXXXXXXXXXXXXXXXXXXXXXXXXXXXXXXXXXXXXXXXXXX</w:t>
            </w:r>
          </w:p>
        </w:tc>
      </w:tr>
      <w:tr>
        <w:trPr>
          <w:trHeight w:val="758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Fábio Luis de Oliveira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sidente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rcia Helena Valério Alaco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sidente Iprevill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 AUSENTE 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rcísio Tomazoni Júni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NSEJ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ria Raquel Kormann Valdez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AUSENTE 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orena Passos Rosa Wendhausen Rothbart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>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ria Matilde Koschnick Federic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Licença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oberta Sellme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arice Maria Viei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ular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 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anásio Pereira Filho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rving Ivo Hope -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ndra Regina Borges da Costa Correa –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onor Maria Trisotto – Suplent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AUSENTE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iano Engelmann Chaves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írio Rocha Martins– Suplente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2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0:00Z</dcterms:created>
  <dc:creator>SECRETARIA DO GABINETE</dc:creator>
  <dc:description/>
  <cp:keywords/>
  <dc:language>en-US</dc:language>
  <cp:lastModifiedBy>Aline de Souza Leal</cp:lastModifiedBy>
  <cp:lastPrinted>2015-09-02T11:40:00Z</cp:lastPrinted>
  <dcterms:modified xsi:type="dcterms:W3CDTF">2015-09-02T15:08:00Z</dcterms:modified>
  <cp:revision>6</cp:revision>
  <dc:subject/>
  <dc:title>OF/GP-1729/97                                                  Joinville, 31 de outubro de 1997</dc:title>
</cp:coreProperties>
</file>