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4"/>
        <w:jc w:val="center"/>
        <w:rPr/>
      </w:pPr>
      <w:r>
        <w:rPr>
          <w:b/>
          <w:u w:val="single"/>
        </w:rPr>
        <w:t>242ª Ata do Conselho Administrativo do Ipreville</w:t>
      </w:r>
    </w:p>
    <w:p>
      <w:pPr>
        <w:pStyle w:val="Normal"/>
        <w:spacing w:lineRule="auto" w:line="304"/>
        <w:jc w:val="both"/>
        <w:rPr/>
      </w:pPr>
      <w:r>
        <w:rPr/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6"/>
        <w:gridCol w:w="3685"/>
        <w:gridCol w:w="4459"/>
        <w:gridCol w:w="427"/>
      </w:tblGrid>
      <w:tr>
        <w:trPr>
          <w:trHeight w:val="79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26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27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28.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/>
              <w:t xml:space="preserve">Aos trinta dias do mês de outubro de dois mil e quatorze, às nove horas na </w:t>
            </w:r>
            <w:r>
              <w:rPr>
                <w:bCs/>
              </w:rPr>
              <w:t xml:space="preserve">Sala 201 do Edifício Freitag </w:t>
            </w:r>
            <w:r>
              <w:rPr/>
              <w:t>foram reunidos em sessão ordinária os membros do Conselho Administrativo do Ipreville. Estiveram presentes os membros titulares do Conselho Administrativo: Marcia Helena Valério Alacon (Presidente  Ipreville), Lorena Passos Rosa Wendhausen Rothbarth, Fábio Luis de Oliveira, Clarice Maria Vieira, Irving Ivo Hoppe, e Maria Raquel Kormann Valdez. A conselheira Leonor Maria Trisotto e Tarcisio Tomazoni Junior (representante do SINSEJ) justificaram sua ausência. A sessão foi iniciada com a leitura da Ata nº 241 do Conselho Administrativo, que foi aprovada e assinada pelos presentes. Informes Gerais: 1) Presidente propôs ao conselho fazer uma reunião extraordinária, pois o Ipreville precisa encaminhar a  Câmara de Vereadores  um projeto de Lei propondo as alterações na Lei 4076/99. Foi deliberado e aprovado que a reunião extraordinária acontecerá no dia três de novembro às quinze horas na sala duzentos e um do Edifício Freitag. 2) No dia vinte e três  de outubro o atuário  Kogut esteve no instituto e repassou que há a possibilidade algumas mudanças e alterações para o  ano de dois mil e quinze que incidirão na maneira de fazer cálculo atuarial. A finalidade da visita do atuário foi dar ciência ao instituto das mudanças que ocorrerão.  Dando prosseguimento a pauta da reunião, tratou-se da eleição para a composição da diretoria do Conselho. Antes de iniciar a eleição, a presidente do Ipreville destacou a brilhante atuação da conselheira Lorena enquanto presidente do Conselho. Foi proposto para a composição da diretoria do Conselho: presidente: Fabio Luis de Oliveira, vice-presidente: Clarice Maria Vieira, Secretário: Irving Ivo Hoppe. Após discussão e deliberação, o conselho aprovou por unanimidade a composição proposta. Dando continuidade a ordem do dia, foi lida a Ata nº 178ª do Conselho Fiscal, e foi recomendada a aprovação do Balancete de setembro/14. Na seqüência foi apresentado o Balancete do mês de setembro/2014 com os demonstrativos deste mês: da Receita Arrecadada; Receita de Contribuições; Receita das Aplicações financeiras; Receita Locações de Imóveis; Receita Amortização Déficit/ Divida; Despesas liquidadas; Concessão de benefícios; Resultado Previdenciário; Resultado Previdenciário – Despesa paga; Saldo Patrimonial. E ainda foi apresentado um quadro comparativo rentabilidade versus meta atuarial dois mil e quatorze. O balancete do mês de setembro foi aprovado pelo Conselho.  Sem mais, eu, Aline de Souza Leal, secretária executiva, redigi a presente, que, após lida e aprovada, será assinada pelos Conselheiros. XXXXXXXXXXXXXXXXXXXXXXXXXXXXXXXXXXXXXXXXXXXXXXXXXXXXXXXXX</w:t>
            </w:r>
          </w:p>
        </w:tc>
      </w:tr>
      <w:tr>
        <w:trPr>
          <w:trHeight w:val="7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Lorena Passos Rosa Wendhausen Rothbarth - Presidente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ia Helena Valério Alacon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sidente Ipreville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JUSTIFICOU AUSÊNCIA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lrich Beathalt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NSEJ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aria Raquel Kormann Valdez – Titul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Fábio Luis de Oliveira – Titul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</w:t>
            </w:r>
            <w:r>
              <w:rPr/>
              <w:t>___________AUSENTE 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elenice Rodrigues Nunes – Titular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Licença 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oberta Sellmer - Titular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larice Maria Vieira- Titular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 AUSENTE 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tanásio Pereira Filho - Suplent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rving Ivo Hope - Titul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AUSENTE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andra Regina Borges da Costa Correa – Suplent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</w:t>
            </w:r>
            <w:r>
              <w:rPr/>
              <w:t>_____JUSTIFICOU AUSÊNCIA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eonor Maria Trisotto – Suplente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AUSENTE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Fabiano Engelmann Chaves - Suplent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AUSENTE 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lírio Rocha Martins– Suplente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b/>
        <w:b/>
        <w:bCs/>
        <w:sz w:val="16"/>
        <w:szCs w:val="22"/>
      </w:rPr>
    </w:pPr>
    <w:r>
      <w:rPr>
        <w:rFonts w:eastAsia="Arial" w:cs="Arial" w:ascii="Arial" w:hAnsi="Arial"/>
        <w:b/>
        <w:bCs/>
        <w:sz w:val="16"/>
        <w:szCs w:val="22"/>
      </w:rPr>
      <w:t xml:space="preserve">                                               </w:t>
    </w:r>
    <w:r>
      <w:rPr>
        <w:rFonts w:cs="Arial" w:ascii="Arial" w:hAnsi="Arial"/>
        <w:b/>
        <w:bCs/>
        <w:sz w:val="16"/>
        <w:szCs w:val="22"/>
      </w:rPr>
      <w:t xml:space="preserve">Praça Nereu Ramos, 372 - Centro – 89.201-170 – Joinville/SC                           </w:t>
    </w:r>
    <w:r>
      <w:rPr>
        <w:rFonts w:cs="Arial" w:ascii="Arial" w:hAnsi="Arial"/>
        <w:bCs/>
        <w:sz w:val="16"/>
        <w:szCs w:val="22"/>
      </w:rPr>
      <w:t xml:space="preserve">Página </w:t>
    </w:r>
    <w:r>
      <w:rPr>
        <w:rFonts w:cs="Arial" w:ascii="Arial" w:hAnsi="Arial"/>
        <w:bCs/>
        <w:sz w:val="16"/>
        <w:szCs w:val="22"/>
      </w:rPr>
      <w:fldChar w:fldCharType="begin"/>
    </w:r>
    <w:r>
      <w:rPr>
        <w:sz w:val="16"/>
        <w:szCs w:val="22"/>
        <w:bCs/>
        <w:rFonts w:cs="Arial" w:ascii="Arial" w:hAnsi="Arial"/>
      </w:rPr>
      <w:instrText xml:space="preserve"> PAGE </w:instrText>
    </w:r>
    <w:r>
      <w:rPr>
        <w:sz w:val="16"/>
        <w:szCs w:val="22"/>
        <w:bCs/>
        <w:rFonts w:cs="Arial" w:ascii="Arial" w:hAnsi="Arial"/>
      </w:rPr>
      <w:fldChar w:fldCharType="separate"/>
    </w:r>
    <w:r>
      <w:rPr>
        <w:sz w:val="16"/>
        <w:szCs w:val="22"/>
        <w:bCs/>
        <w:rFonts w:cs="Arial" w:ascii="Arial" w:hAnsi="Arial"/>
      </w:rPr>
      <w:t>2</w:t>
    </w:r>
    <w:r>
      <w:rPr>
        <w:sz w:val="16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22"/>
      </w:rPr>
      <w:t xml:space="preserve"> de </w:t>
    </w:r>
    <w:r>
      <w:rPr>
        <w:rFonts w:cs="Arial" w:ascii="Arial" w:hAnsi="Arial"/>
        <w:bCs/>
        <w:sz w:val="16"/>
        <w:szCs w:val="22"/>
      </w:rPr>
      <w:fldChar w:fldCharType="begin"/>
    </w:r>
    <w:r>
      <w:rPr>
        <w:sz w:val="16"/>
        <w:szCs w:val="22"/>
        <w:bCs/>
        <w:rFonts w:cs="Arial" w:ascii="Arial" w:hAnsi="Arial"/>
      </w:rPr>
      <w:instrText xml:space="preserve"> NUMPAGES \* ARABIC </w:instrText>
    </w:r>
    <w:r>
      <w:rPr>
        <w:sz w:val="16"/>
        <w:szCs w:val="22"/>
        <w:bCs/>
        <w:rFonts w:cs="Arial" w:ascii="Arial" w:hAnsi="Arial"/>
      </w:rPr>
      <w:fldChar w:fldCharType="separate"/>
    </w:r>
    <w:r>
      <w:rPr>
        <w:sz w:val="16"/>
        <w:szCs w:val="22"/>
        <w:bCs/>
        <w:rFonts w:cs="Arial" w:ascii="Arial" w:hAnsi="Arial"/>
      </w:rPr>
      <w:t>2</w:t>
    </w:r>
    <w:r>
      <w:rPr>
        <w:sz w:val="16"/>
        <w:szCs w:val="22"/>
        <w:bCs/>
        <w:rFonts w:cs="Arial" w:ascii="Arial" w:hAnsi="Arial"/>
      </w:rPr>
      <w:fldChar w:fldCharType="end"/>
    </w:r>
  </w:p>
  <w:p>
    <w:pPr>
      <w:pStyle w:val="Standard"/>
      <w:jc w:val="center"/>
      <w:rPr>
        <w:rFonts w:ascii="Myriad Pro;Arial" w:hAnsi="Myriad Pro;Arial" w:cs="Myriad Pro;Arial"/>
        <w:b/>
        <w:b/>
        <w:bCs/>
        <w:sz w:val="16"/>
        <w:szCs w:val="22"/>
        <w:lang w:val="it-IT"/>
      </w:rPr>
    </w:pPr>
    <w:r>
      <w:rPr>
        <w:rFonts w:cs="Arial" w:ascii="Arial" w:hAnsi="Arial"/>
        <w:b/>
        <w:bCs/>
        <w:sz w:val="16"/>
        <w:szCs w:val="22"/>
        <w:lang w:val="it-IT"/>
      </w:rPr>
      <w:t>Fone (47) 3423-1900 – www.ipreville.sc.gov.br</w:t>
    </w:r>
  </w:p>
  <w:p>
    <w:pPr>
      <w:pStyle w:val="Footer"/>
      <w:rPr>
        <w:rFonts w:ascii="Myriad Pro;Arial" w:hAnsi="Myriad Pro;Arial" w:cs="Myriad Pro;Arial"/>
        <w:b/>
        <w:b/>
        <w:bCs/>
        <w:sz w:val="16"/>
        <w:szCs w:val="22"/>
        <w:lang w:val="it-IT"/>
      </w:rPr>
    </w:pPr>
    <w:r>
      <w:rPr>
        <w:rFonts w:cs="Myriad Pro;Arial" w:ascii="Myriad Pro;Arial" w:hAnsi="Myriad Pro;Arial"/>
        <w:b/>
        <w:bCs/>
        <w:sz w:val="16"/>
        <w:szCs w:val="2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611495" cy="1048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2">
    <w:name w:val="Recuo de corpo de texto 32"/>
    <w:basedOn w:val="Normal"/>
    <w:qFormat/>
    <w:pPr>
      <w:suppressAutoHyphens w:val="true"/>
      <w:ind w:firstLine="1701"/>
      <w:jc w:val="both"/>
    </w:pPr>
    <w:rPr>
      <w:kern w:val="2"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15:00Z</dcterms:created>
  <dc:creator>SECRETARIA DO GABINETE</dc:creator>
  <dc:description/>
  <cp:keywords/>
  <dc:language>en-US</dc:language>
  <cp:lastModifiedBy>Aline de Souza Leal</cp:lastModifiedBy>
  <cp:lastPrinted>2014-11-25T13:42:00Z</cp:lastPrinted>
  <dcterms:modified xsi:type="dcterms:W3CDTF">2014-11-25T15:42:00Z</dcterms:modified>
  <cp:revision>11</cp:revision>
  <dc:subject/>
  <dc:title>OF/GP-1729/97                                                  Joinville, 31 de outubro de 1997</dc:title>
</cp:coreProperties>
</file>