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/>
      </w:pPr>
      <w:r>
        <w:rPr>
          <w:b/>
          <w:u w:val="single"/>
        </w:rPr>
        <w:t>241ª Ata do Conselho Administrativo do Ipreville</w:t>
      </w:r>
    </w:p>
    <w:p>
      <w:pPr>
        <w:pStyle w:val="Normal"/>
        <w:spacing w:lineRule="auto" w:line="304"/>
        <w:jc w:val="both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685"/>
        <w:gridCol w:w="4459"/>
        <w:gridCol w:w="427"/>
      </w:tblGrid>
      <w:tr>
        <w:trPr>
          <w:trHeight w:val="7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/>
              <w:t xml:space="preserve">Aos vinte e cinco dias do mês de setembro de dois mil e quatorze, às nove horas na </w:t>
            </w:r>
            <w:r>
              <w:rPr>
                <w:bCs/>
              </w:rPr>
              <w:t xml:space="preserve">Sala 201 do Edifício Freitag </w:t>
            </w:r>
            <w:r>
              <w:rPr/>
              <w:t>foram reunidos em sessão ordinária os membros do Conselho Administrativo do Ipreville. Estiveram presentes os membros titulares do Conselho Administrativo: Juliano Hadilich Fidelis (Presidente interino do Ipreville), Lorena Passos Rosa Wendhausen Rothbarth, Fábio Luis de Oliveira, Belenice Rodrigues Nunes, Irving Ivo Hoppe e Maria Raquel Kormann Valdez. A conselheira Leonor Maria Trisotto justificou sua ausência. A sessão foi iniciada com a leitura da Ata nº 240 do Conselho Administrativo, que foi aprovada e assinada pelos presentes. Informes Gerais: 1) Nos dias cinco, seis e sete de novembro acontecerá em Brasília o segundo Congresso Brasileiro de Conselheiros de RPPS. O Ipreville disponibilizará uma vaga para cada conselho. Foi deliberado e aprovado que o Conselheiro Fábio Luis de Oliveira participará do Congresso.  2) Sérgio, informou que o valor referente a venda das contas para a Caixa Econômica Federal já foi creditado na conta do Ipreville. 3)  Foi informado aos conselheiros que o Ipreville fez uma consulta no Ministério da Previdência, para saber em que fonte se encaixaria a taxa de administração da Rodoviária. Segundo Sergio, a expectativa é que já em outubro o Ipreville tenha a resposta a esta consulta. 4) No dia três de outubro a Assimpasc promoverá uma palestra sobre Aposentadoria Especial com o Dr. Narlon Guitierre Nogueira, Diretor dos RPPS do Ministério da Previdência. Na ocasião o Ipreville será representado pelas servidoras: Aline de Souza Leal, Viviane Altmann e Suzana das Neves Hamann.   Dando continuidade a ordem do dia, foi lida a Ata nº 177ª do Conselho Fiscal, e foi recomendada a aprovação do Balancete de agosto/14. Na seqüência foi apresentado o Balancete do mês de agosto/2014 com os demonstrativos deste mês: da Receita Arrecadada; Receita de Contribuições; Receita das Aplicações financeiras; Receita Locações de Imóveis; Receita Amortização Déficit/ Divida; Despesas liquidadas; Concessão de benefícios; Resultado Previdenciário; Resultado Previdenciário – Despesa paga; Saldo Patrimonial. E ainda foi apresentado um quadro comparativo rentabilidade versus meta atuarial dois mil e quatorze. O balancete do mês de agosto foi aprovado pelo Conselho.  Sem mais, eu, Aline de Souza Leal, secretária executiva, redigi a presente, que, após lida e aprovada, será assinada pelos Conselheiros. XXXXXXXXXXXXXX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Lorena Passos Rosa Wendhausen Rothbarth - President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uliano Hadlich Fidelis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sidente Interino do Iprevill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lrich Beathalt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NSEJ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a Raquel Kormann Valdez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ábio Luis de Oliveira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elenice Rodrigues Nunes –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Licença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berta Sellmer - Titular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_____________AUSENTE_______ 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arice Maria Vieira-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 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anásio Pereira Filho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rving Ivo Hope -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ndra Regina Borges da Costa Correa –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_____JUSTIFICOU AUSÊNCIA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onor Maria Trisotto 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iano Engelmann Chaves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írio Rocha Martins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9:00Z</dcterms:created>
  <dc:creator>SECRETARIA DO GABINETE</dc:creator>
  <dc:description/>
  <cp:keywords/>
  <dc:language>en-US</dc:language>
  <cp:lastModifiedBy>Aline de Souza Leal</cp:lastModifiedBy>
  <cp:lastPrinted>2014-10-30T08:07:00Z</cp:lastPrinted>
  <dcterms:modified xsi:type="dcterms:W3CDTF">2014-10-30T10:08:00Z</dcterms:modified>
  <cp:revision>6</cp:revision>
  <dc:subject/>
  <dc:title>OF/GP-1729/97                                                  Joinville, 31 de outubro de 1997</dc:title>
</cp:coreProperties>
</file>