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4"/>
        <w:jc w:val="center"/>
        <w:rPr/>
      </w:pPr>
      <w:r>
        <w:rPr>
          <w:b/>
          <w:u w:val="single"/>
        </w:rPr>
        <w:t>240ª Ata do Conselho Administrativo do Ipreville</w:t>
      </w:r>
    </w:p>
    <w:p>
      <w:pPr>
        <w:pStyle w:val="Normal"/>
        <w:spacing w:lineRule="auto" w:line="304"/>
        <w:jc w:val="both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3685"/>
        <w:gridCol w:w="4459"/>
        <w:gridCol w:w="427"/>
      </w:tblGrid>
      <w:tr>
        <w:trPr>
          <w:trHeight w:val="7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8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81.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/>
              <w:t xml:space="preserve">Aos vinte e oito dias do mês de agosto de dois mil e quatorze, às nove horas na </w:t>
            </w:r>
            <w:r>
              <w:rPr>
                <w:bCs/>
              </w:rPr>
              <w:t xml:space="preserve">Sala 201 do Edifício Freitag </w:t>
            </w:r>
            <w:r>
              <w:rPr/>
              <w:t>foram reunidos em sessão ordinária os membros do Conselho Administrativo do Ipreville. Estiveram presentes os membros titulares do Conselho Administrativo: Marcia Helena Valério Alacon (Presidente do Ipreville), Tarcísio Tomazoni Junior (representante do SINSEJ), Fábio Luis de Oliveira, Belenice Rodrigues Nunes e Irving Ivo Hoppe, Maria Raquel Kormann Valdez. E ainda o conselheiro suplente Atanásio Pereira Filho. A conselheira Clarice Maria Vieira justificou sua ausência. O secretário da Fazenda, Nelson Corona, e a contadora do Ipreville, Cleusa Mara Amaral foram convidados para participar da reunião. A sessão foi iniciada com a leitura da ata nº 239 do Conselho Administrativo, que foi aprovada e assinada pelos presentes. Informes Gerais: 1) houve uma mudança na titularidade do conselho, o conselheiro Vilson pediu para colocar sua vaga a disposição, pois, em virtude de grande acúmulo de trabalhos não esta conseguindo participar das reuniões. Desta forma, a partir do mês de agosto, a conselheira Maria Raquel Kormann Valdez passou a titularidade do conselho, como membro indicado pelo Gabinete do Prefeito; e a conselheira Sandra Regina Borges da Costa Correa, como membro suplente indicada pelo gabinete do prefeito. 2) Sergio informou que nos dias cinco à sete de novembro acontecerá em Brasília/DF o Congresso Nacional para Conselheiros de RPPS. A diretoria do Ipreville disponibilizará uma vaga para cada Conselho. Os conselheiros terão até o dia vinte e nove de agosto para se manifestar a respeito do Congresso. Caso haja mais de um interessado, será feito um sorteio, dentre aqueles que se manifestaram, para definir qual o conselheiro que irá ao Congresso. 3) PASEP – Marcia Alacon informou que nos dias quatorze e quinze de agosto o Ipreville participou de um evento promovido pela AGIP, que aconteceu em Porto Alegre, para tratar as definições sobre a questão do PASEP. Das discussões que ocorreram no evento saíram dois encaminhamentos: I – As associações ingressarão com uma ação pleiteando o não pagamento do PASEP sobre os investimentos, assim, como já ocorre com os fundos complementares. II – alteração da legislação que define os critérios do pagamento do PASEP. 4) A presidente do Ipreville informou que no mês de setembro estará gozando o seu período de férias e na sua ausência o assessor jurídico Juliano Hadlisch Fidelis será nomeado interinamente como presidente do Instituto. 5) Venda das contas dos segurados para a Caixa Econômica Federal: A presidente do Ipreville informou que o recurso de dois milhões e seiscentos mil  irá entrar na taxa administrativa do ipreville no dia seis de setembro. Marcia ressaltou que é a primeira vez que o governo faz isso ao Ipreville. 6) O Secretário da Fazenda, Nelson Corona informou que a Prefeitura Municipal está novamente enfrentando dificuldades e ainda continua com um déficit grande. Em virtude disto, a prefeitura não conseguiu repassar parte da cota patronal ao Ipreville do mês de competência de julho que deveria ser pago até o dia quinze de agosto. Corona informou ainda que a expectativa era não mais precisar se confrontar com uma situação como esta. A perspectiva é que a prefeitura terá que repactuar as dívidas do mês de competência de julho a novembro deste ano, o que corresponde a aproximadamente 4 milhões e seiscentos mil reais/mês. O Secretário Corona se comprometeu a apresentar uma proposta de parcelamento destes valores ainda em dezembro/14.O Conselheiro Tarcisio se manifestou contrário a discussão apresentada e após expor seu ponto de vista sobre a situação apresentou ao conselho uma proposta  pedindo para que os conselheiros não concordassem com a questão da repactuação das dívidas, e assim  deveriam comunicar ao governo de que não autorizariam o parcelamento</w:t>
            </w:r>
            <w:r>
              <w:rPr>
                <w:b/>
              </w:rPr>
              <w:t xml:space="preserve">. </w:t>
            </w:r>
            <w:r>
              <w:rPr/>
              <w:t>Após apresentar a proposta o conselheiro pediu para que se deliberasse quanto a isso</w:t>
            </w:r>
            <w:r>
              <w:rPr>
                <w:b/>
              </w:rPr>
              <w:t>.</w:t>
            </w:r>
            <w:r>
              <w:rPr/>
              <w:t xml:space="preserve"> Marcia Alacon lembrou aos conselheiros a legalidade do parcelamento, pois este é um mecanismo previsto pelo Ministério da Previdência Social. Também ressaltou que desta vez há um diferencial, pois a prefeitura continuará repassando aproximadamente 50% da contribuição patronal. E além de se ter previsão legal, o parcelamento não representará perdas para o Ipreville. Márcia apresentou uma segunda proposta para os conselheiros de que estes deveriam esperar até dezembro quando a discussão voltaria em pauta com as propostas de repactuação das dívidas, pois como ainda não há números concretos, o conselho não teria condições técnicas de analisar a proposta.</w:t>
            </w:r>
            <w:r>
              <w:rPr>
                <w:b/>
              </w:rPr>
              <w:t xml:space="preserve">  </w:t>
            </w:r>
            <w:r>
              <w:rPr/>
              <w:t>Após ser deliberado sobre as duas propostas Lorena, presidente do conselho,  colocou as duas propostas em votação.</w:t>
            </w:r>
            <w:r>
              <w:rPr>
                <w:b/>
              </w:rPr>
              <w:t xml:space="preserve"> </w:t>
            </w:r>
            <w:r>
              <w:rPr/>
              <w:t>O conselho aprovou por sete votos contra um a proposta número dois em que o conselho aguarda até dezembro para então discutir novamente a questão do repasse da cota patronal pela prefeitura municipal.  Dando prosseguimento a ordem do dia, a contadora do Ipreville, procedeu a apresentação da Lei Orçamentária Anual para o ano de dois mil e quinze. A taxa de administração, no percentual de dois por cento, para o ano de dois mil e quinze ficou estabelecida num valor de dez milhões, oitocentos e cinqüenta e sete mil e trinta e seis reais e um centavo. A previsão de receita para dois mil e quinze: arrecadação recursos previdenciários (Fonte 203) ficou estabelecido em duzentos e setenta e três milhões, quatrocentos e cinqüenta mil reais; e ainda a arrecadação da taxa administrativa (Fonte 200) no valor de dez milhões, oitocentos e cinqüenta e sete mil reais; desta forma, o total da receita ficou estipulado em duzentos e oitenta e quatro milhões e trezentos e quarenta e dois mil reais.  A previsão das despesas para o ano de dois mil e quinze ficou definido em: taxa de administração (Fonte 200) dez milhões oitocentos e cinqüenta e sete mil reais; Recursos previdenciários duzentos e setenta e três milhões e quatrocentos e oitenta e cinco mil reais; o que equivale a um total de orçamento no valor de duzentos e oitenta e quatro milhões e trezentos e quarenta e dois mil reais. O próximo item da ordem do dia foram as informações acerca da rodoviária. Marcia informou que no último mês o Ipreville pesquisou e aprofundou melhor a questão da rodoviária. Nestas discussões, descobriu-se que a legislação foi modificada com a reforma administrativa da prefeitura, que passou a SEINFRA a responsabilidade da gestão da rodoviária. Além disso, o Ipreville encontrou um problema com a questão contábil, e a equipe ainda está estudando como achar uma forma contábil para se fazer a gestão da rodoviária. Em virtude disso, foi pedido mais um tempo de pelo menos até o final do ano para a prefeitura para que o Ipreville pudesse terminar e aprofundar os estudos. O conselheiro Atanásio, que faz parte do grupo de trabalho, falou sobre as visitas que o grupo realizou em outras rodoviárias do país. Nestas visitas eles encontraram três tipos de gestão de rodoviária, a pública, a privatizada e a familiar. Afirmou que o grupo está finalizando um relatório das visitas, e assim que estiver finalizado, vai ser trazido ao conselho para que tome conhecimento.  Em seguida foi lida a Ata nº 176 do Conselho Fiscal, e foi recomendada a aprovação do Balancete de julho/14. Na seqüência foi apresentado o Balancete do mês de julho/2014 com os demonstrativos deste mês: da Receita Arrecadada; Receita de Contribuições; Receita das Aplicações financeiras; Receita Locações de Imóveis; Receita Amortização Déficit/ Divida; Despesas liquidadas; Concessão de benefícios; Resultado Previdenciário; Resultado Previdenciário – Despesa paga; Saldo Patrimonial. E ainda foi apresentado um quadro comparativo rentabilidade versus meta atuarial dois mil e quatorze. O balancete do mês de julho foi aprovado pelo Conselho.  Sem mais, eu, Aline de Souza Leal, secretária executiva, redigi a presente, que, após lida e aprovada, será assinada pelos Conselheiros. XXXXXXXXXXXXXXXXXXXXXXXXXXXXXXXXXXXXXXXXXXXXXX</w:t>
            </w:r>
          </w:p>
        </w:tc>
      </w:tr>
      <w:tr>
        <w:trPr>
          <w:trHeight w:val="7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Lorena Passos Rosa Wendhausen Rothbarth - Presidente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cia Helena Valério Alacon - Titula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arcísio Tomazoni Junior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epresentado SINSEJ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ia Raquel Kormann Valdez –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ábio Luis de Oliveira –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elenice Rodrigues Nunes – Titula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Licença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berta Sellmer - Titular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_______JUSTIFICOU AUSÊNCIA 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larice Maria Vieira- Titula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tanásio Pereira Filho -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rving Ivo Hope -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AUSENTE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ndra Regina Borges da Costa Correa –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onor Maria Trisotto – Suplente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AUSENTE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abiano Engelmann Chaves -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AUSENTE 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írio Rocha Martins– Suplente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eastAsia="Arial" w:cs="Arial" w:ascii="Arial" w:hAnsi="Arial"/>
        <w:b/>
        <w:bCs/>
        <w:sz w:val="16"/>
        <w:szCs w:val="22"/>
      </w:rPr>
      <w:t xml:space="preserve">                                               </w:t>
    </w:r>
    <w:r>
      <w:rPr>
        <w:rFonts w:cs="Arial" w:ascii="Arial" w:hAnsi="Arial"/>
        <w:b/>
        <w:bCs/>
        <w:sz w:val="16"/>
        <w:szCs w:val="22"/>
      </w:rPr>
      <w:t xml:space="preserve">Praça Nereu Ramos, 372 - Centro – 89.201-170 – Joinville/SC                           </w:t>
    </w:r>
    <w:r>
      <w:rPr>
        <w:rFonts w:cs="Arial" w:ascii="Arial" w:hAnsi="Arial"/>
        <w:bCs/>
        <w:sz w:val="16"/>
        <w:szCs w:val="22"/>
      </w:rPr>
      <w:t xml:space="preserve">Página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PAGE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3</w:t>
    </w:r>
    <w:r>
      <w:rPr>
        <w:sz w:val="16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22"/>
      </w:rPr>
      <w:t xml:space="preserve"> de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NUMPAGES \* ARABIC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3</w:t>
    </w:r>
    <w:r>
      <w:rPr>
        <w:sz w:val="16"/>
        <w:szCs w:val="22"/>
        <w:bCs/>
        <w:rFonts w:cs="Arial" w:ascii="Arial" w:hAnsi="Arial"/>
      </w:rPr>
      <w:fldChar w:fldCharType="end"/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Foo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Myriad Pro;Arial" w:ascii="Myriad Pro;Arial" w:hAnsi="Myriad Pro;Arial"/>
        <w:b/>
        <w:bCs/>
        <w:sz w:val="16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1701"/>
      <w:jc w:val="both"/>
    </w:pPr>
    <w:rPr>
      <w:kern w:val="2"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7:00Z</dcterms:created>
  <dc:creator>SECRETARIA DO GABINETE</dc:creator>
  <dc:description/>
  <cp:keywords/>
  <dc:language>en-US</dc:language>
  <cp:lastModifiedBy>Aline de Souza Leal</cp:lastModifiedBy>
  <cp:lastPrinted>2014-09-24T13:34:00Z</cp:lastPrinted>
  <dcterms:modified xsi:type="dcterms:W3CDTF">2014-09-24T16:34:00Z</dcterms:modified>
  <cp:revision>12</cp:revision>
  <dc:subject/>
  <dc:title>OF/GP-1729/97                                                  Joinville, 31 de outubro de 1997</dc:title>
</cp:coreProperties>
</file>