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4"/>
        <w:jc w:val="center"/>
        <w:rPr/>
      </w:pPr>
      <w:r>
        <w:rPr>
          <w:b/>
          <w:u w:val="single"/>
        </w:rPr>
        <w:t>239ª Ata do Conselho Administrativo do Ipreville</w:t>
      </w:r>
    </w:p>
    <w:p>
      <w:pPr>
        <w:pStyle w:val="Normal"/>
        <w:spacing w:lineRule="auto" w:line="304"/>
        <w:jc w:val="both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3685"/>
        <w:gridCol w:w="4459"/>
        <w:gridCol w:w="427"/>
      </w:tblGrid>
      <w:tr>
        <w:trPr>
          <w:trHeight w:val="7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/>
              <w:t xml:space="preserve">Aos vinte e três dias do mês de julho de dois mil e quatorze, às nove horas na </w:t>
            </w:r>
            <w:r>
              <w:rPr>
                <w:bCs/>
              </w:rPr>
              <w:t xml:space="preserve">Sala 201 do Edifício Freitag </w:t>
            </w:r>
            <w:r>
              <w:rPr/>
              <w:t>foram reunidos em sessão ordinária os membros do Conselho Administrativo do Ipreville. Estiveram presentes os membros titulares do Conselho Administrativo: Marcia Helena Valério Alacon (Presidente do Ipreville), Fábio Luis de Oliveira, Belenice Rodrigues Nunes e Irving Ivo Hoppe. E ainda a conselheira suplente Leonor Maria Trisotto. As conselheiras Lorena Passos Rosa Wendhausen Rothbarth e Clarice Maria Vieira justificaram sua ausência.   A sessão foi iniciada com a leitura da ata nº 238 do Conselho Administrativo, que foi aprovada e assinada pelos presentes. Passada a ordem do dia, foi tratado sobre o assunto da Rodoviária. A assessoria jurídica do Ipreville fez uma análise do contrato, para definir quais as responsabilidades de cada parte na reforma da Rodoviária. Porém, nesse ínterim, foi  aprovada a reforma administrativa no município de Joinville, e nesta reforma, o ITRAN foi extinto. No dia dezessete de julho foi feita uma reunião no Gabinete do Prefeito, na qual estiveram presentes o Prefeito, a presidente do Ipreville, o gerente jurídico do Ipreville, presidente do ITRAN e a Procuradoria do Município. Nesta reunião, foi discutido a questão a rodoviária e a dificuldade em se fazer as reformas que o prédio necessita, pois o prédio não está em nome da prefeitura, e sim em nome do Ipreville. Nesta reunião ficou decidido que a administração da Rodoviária seria transmitida ao Ipreville. Na próxima sexta-feira a presidente do Ipreville fará uma reunião com a equipe gerencial, a idéia é que nesta reunião seja criado um grupo de trabalho para analisar de que forma será feita a recepção da rodoviária, e decidir se o Ipreville irá administrar ou se buscará uma terceirização. Marcia Alacon propôs a indicação de um conselheiro para compor este grupo de trabalho para estar acompanhando os trabalhos principalmente pela questão da transparência e também pela questão de representação dos segurados do Ipreville. Foi deliberado e aprovado que o conselheiro Atanásio será o representante do Conselho neste grupo de Trabalho. Marcia Alacon ressalta, que assim que o Ipreville terminar o diagnostico da situação, serão trazidas as considerações ao conselho para que seja tomada uma decisão em conjunto. Em seguida foi lida a Ata nº 175 do Conselho Fiscal, e foi recomendada a aprovação do Balancete de junho/14. Na seqüência foi apresentado o Balancete do mês de junho/2014 com os demonstrativos deste mês: da Receita Arrecadada; Receita de Contribuições; Receita das Aplicações financeiras; Receita Locações de Imóveis; Receita Amortização Déficit/ Divida; Despesas liquidadas; Concessão de benefícios; Resultado Previdenciário; Resultado Previdenciário – Despesa paga; Saldo Patrimonial. E ainda foi apresentado um quadro comparativo rentabilidade versus meta atuarial dois mil e quatorze. O balancete do mês de junho foi aprovado pelo Conselho.  Sem mais, eu, Aline de Souza Leal, secretária executiva, redigi a presente, que, após lida e aprovada, será assinada pelos Conselheiros. XXXXXXXXXXXXXXXXXXXXXXXXXXXXXXXXXXXXXXXXXXXXXX</w:t>
            </w:r>
          </w:p>
        </w:tc>
      </w:tr>
      <w:tr>
        <w:trPr>
          <w:trHeight w:val="7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______JUSTIFICOU AUSÊNCIA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Lorena Passos Rosa Wendhausen Rothbarth - Presidente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cia Helena Valério Alacon - Titula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AUSENTE _______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rich Beathalt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NSEJ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________AUSENTE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ilson Meier – Titula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ábio Luis de Oliveira –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elenice Rodrigues Nunes – Titula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Licença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berta Sellmer - Titular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_______JUSTIFICOU AUSÊNCIA 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larice Maria Vieira- Titular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AUSENTE 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anásio Pereira Filho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rving Ivo Hope -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AUSENTE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ia Raquel Korman n Valdez –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onor Maria Trisotto – Suplente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AUSENTE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abiano Engelmann Chaves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AUSENTE 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írio Rocha Martins– Suplente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eastAsia="Arial" w:cs="Arial" w:ascii="Arial" w:hAnsi="Arial"/>
        <w:b/>
        <w:bCs/>
        <w:sz w:val="16"/>
        <w:szCs w:val="22"/>
      </w:rPr>
      <w:t xml:space="preserve">                                               </w:t>
    </w:r>
    <w:r>
      <w:rPr>
        <w:rFonts w:cs="Arial" w:ascii="Arial" w:hAnsi="Arial"/>
        <w:b/>
        <w:bCs/>
        <w:sz w:val="16"/>
        <w:szCs w:val="22"/>
      </w:rPr>
      <w:t xml:space="preserve">Praça Nereu Ramos, 372 - Centro – 89.201-170 – Joinville/SC                           </w:t>
    </w:r>
    <w:r>
      <w:rPr>
        <w:rFonts w:cs="Arial" w:ascii="Arial" w:hAnsi="Arial"/>
        <w:bCs/>
        <w:sz w:val="16"/>
        <w:szCs w:val="22"/>
      </w:rPr>
      <w:t xml:space="preserve">Página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PAGE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22"/>
      </w:rPr>
      <w:t xml:space="preserve"> de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NUMPAGES \* ARABIC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Foo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701"/>
      <w:jc w:val="both"/>
    </w:pPr>
    <w:rPr>
      <w:kern w:val="2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40:00Z</dcterms:created>
  <dc:creator>SECRETARIA DO GABINETE</dc:creator>
  <dc:description/>
  <cp:keywords/>
  <dc:language>en-US</dc:language>
  <cp:lastModifiedBy>Aline de Souza Leal</cp:lastModifiedBy>
  <cp:lastPrinted>2014-08-28T08:11:00Z</cp:lastPrinted>
  <dcterms:modified xsi:type="dcterms:W3CDTF">2014-08-28T11:11:00Z</dcterms:modified>
  <cp:revision>10</cp:revision>
  <dc:subject/>
  <dc:title>OF/GP-1729/97                                                  Joinville, 31 de outubro de 1997</dc:title>
</cp:coreProperties>
</file>