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4"/>
        <w:jc w:val="center"/>
        <w:rPr/>
      </w:pPr>
      <w:r>
        <w:rPr>
          <w:b/>
          <w:u w:val="single"/>
        </w:rPr>
        <w:t>244ª Ata do Conselho Administrativo do Ipreville</w:t>
      </w:r>
    </w:p>
    <w:p>
      <w:pPr>
        <w:pStyle w:val="Normal"/>
        <w:spacing w:lineRule="auto" w:line="304"/>
        <w:jc w:val="both"/>
        <w:rPr/>
      </w:pPr>
      <w:r>
        <w:rPr/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71"/>
      </w:tblGrid>
      <w:tr>
        <w:trPr>
          <w:trHeight w:val="1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4"/>
              <w:ind w:left="357" w:hanging="35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3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4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5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6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7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6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7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8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89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0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1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2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3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4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5.</w:t>
            </w:r>
          </w:p>
          <w:p>
            <w:pPr>
              <w:pStyle w:val="Normal"/>
              <w:spacing w:lineRule="auto" w:line="304"/>
              <w:jc w:val="both"/>
              <w:rPr/>
            </w:pPr>
            <w:r>
              <w:rPr/>
              <w:t>96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jc w:val="both"/>
              <w:rPr/>
            </w:pPr>
            <w:r>
              <w:rPr/>
              <w:t xml:space="preserve">Aos treze dias do mês de novembro de dois mil e quatorze, às quinze horas na </w:t>
            </w:r>
            <w:r>
              <w:rPr>
                <w:bCs/>
              </w:rPr>
              <w:t xml:space="preserve">Sala 201 do Edifício Freitag </w:t>
            </w:r>
            <w:r>
              <w:rPr/>
              <w:t>foram reunidos em sessão extraordinária os membros do Conselho Administrativo do Ipreville. Estiveram presentes os membros titulares do Conselho Administrativo: Marcia Helena Valério Alacon (Presidente Ipreville), Fábio Luis de Oliveira (presidente do Conselho), Clarice Maria Vieira, Tarcísio Tomazoni Junior (representante SINSEJ), Maria Matilde Koschnick Federico e Maria Raquel Kormann Valdez. E ainda a conselheira suplente: Leonor Maria Trisotto.  Os conselheiros Lorena Passos Rosa Wendhausen Rothbarth e Irving Ivo Hoppe justificaram a ausência. O presidente do Conselho abriu a sessão com a leitura da ordem do dia, em seguia foi lida e aprovada a Ata 243ª da Reunião Extraordinária do Conselho Administrativo. Fábio Luis de Oliveira passou a palavra à presidente do Ipreville que procedeu a apresentação da nova conselheira, Maria Matilde Koschnick Federico que irá substituir a conselheira Belenice a partir desta sessão.  O conselheiro Tarcísio sugeriu que a ata da reunião do conselho fosse encaminhada por e-mail antes da reunião, o que agilizaria os trabalhos na reunião, foi deliberado e aprovado a proposta do conselheiro, desta forma, deverá ser feita alteração  no Regimento Interno do Conselho para adequação. Em seguida Marcia Alacon deu continuidade a ordem do dia, informando que o conselho irá continuar a analisar as propostas de alteração da Lei 4076/99 pelo sindicato. Marcia informou ainda que a equipe do Ipreville fez um estudo das propostas apresentada pelo Conselheiro Tarcísio na última reunião extraordinária.  O presidente do Conselho passou a palavra ao conselheiro Tarcísio para que este fizesse a argumentação das suas propostas. Tarcísio propôs a seguinte redação para o Art. 98 § 4° da lei 74076/99: “</w:t>
            </w:r>
            <w:r>
              <w:rPr>
                <w:i/>
              </w:rPr>
              <w:t xml:space="preserve">Art. 98 § 4º Poderá o Ipreville parcelar débitos patronais existentes, na forma da legislação federal pertinente, após aprovação de pelo menos dois terços dos membros do conselho deliberativo do instituto com direito a voto, e aprovação de lei autorizativa pela Câmara de Vereadores de Joinville”. </w:t>
            </w:r>
            <w:r>
              <w:rPr/>
              <w:t>Tarcísio argumenta que o Sindicato tem um entendimento diferente do que diz a Lei 4076/99. Afirma ainda que a proposta de alteração é deixar a lei com um caráter educativo, e assim colocar critérios mais rigorosos para a possibilidade de parcelamentos.  O outro ponto alterado no artigo, também é virtude do sindicato entender da seriedade da matéria em discussão, por isso, entende que uma votação para a matéria sobre o parcelamento não pode ser por maioria  simples, mas que qualifique o quórum. Como a sugestão de quórum apresentada na última reunião não bate, pois a divisão não daria um número inteiro, o sindicato propôs para o Conselho duas outras propostas. A primeira que com um quorum de três quartos, pois isto colocaria mais dificuldade na aprovação. E a segunda proposta seria um quórum com  cinco membros devendo ter três votos para aprovação, ou seis por quatro, ou sete por cinco ou ainda oito por seis. A idéia destas propostas é dificultar qualquer aprovação de parcelamento. Tarcisio ainda informa que gostaria muito de sair da reunião com um acordo nestas propostas. O presidente do Conselho pediu para o Dr. Juliano ler o art. 12 do Regimento Interno do Conselho Administrativo. O regimento interno atual diz: “</w:t>
            </w:r>
            <w:r>
              <w:rPr>
                <w:i/>
              </w:rPr>
              <w:t>Art. 12 – As deliberações do Conselho, salvo disposição em contrário deste regimento, serão tomadas por maioria de votos, colhidos em escrutínio secreto, presentes a maioria absoluta de seus membros. Parágrafo Único – As deliberações envolvendo alterações de leis concernentes à matéria previdenciária, bem como propostas de emenda a este Regimento Interno, dependem, para sua aprovação do voto favorável da maioria absoluta dos membros do Conselho</w:t>
            </w:r>
            <w:r>
              <w:rPr/>
              <w:t>”. A proposta do presidente do conselho seria equiparar o pleito do Sindicato com vinculação idênticas as que envolvem alterações e leis e emendas no Regimento. Marcia concorda, informando que a matéria em discussão não é matéria de lei e sim de Regimento interno, e também se posiciona a favor de incluir no Regimento interno do Ipreville. O presidente do conselho propõe para votação deixar previamente deliberado uma parte, isto é, a proposta seria incluir dentro do art. 12 do regimento interno, que trata das deliberações do conselho que a votação da matéria autorizativa de parcelamento de débitos patronais seja também de maioria absoluta de seus membros. A presidente do Ipreville, Marcia Alacon, informa que a proposta é na próxima reunião ordinária do conselho fazer uma revisão no regimento interno do Conselho e assim incluir esta matéria na alteração. Após discussão e deliberação o conselho acatou e aprovou por unanimidade a proposta do presidente. Após, foi discutido sobre a segunda parte da proposta de alteração do art. 98 § 4º da Lei 4076/99 que propõe o envolvimento da Câmara da autorizar o parcelamento dos débitos. Com relação a esta proposta, Márcia argumentou e fez a defesa de se continuar como está atualmente na Lei, pois no ano passado já foi alterado este artigo, e inclusive a proposta foi deliberada no conselho e amplamente discutida na Câmara de Vereadores. Além disso, a redação do artigo não traz nenhuma insegurança jurídica aos conselheiros e ao instituto. Márcia entende que a preocupação do sindicato é com o endividamento da prefeitura, o que é muito louvável, mas que esta matéria não deveria ser tratada na Lei do Ipreville,  sua sugestão é o sindicato levar a proposta para a Câmara estudar uma alteração na Lei que trate sobre a capacidade do limite de endividamento pela prefeitura. Márcia entende que a questão da não autorização pela Câmara é uma proteção ao instituto, pois garante a imparcialidade e o não envolvimento político e partidário nesta matéria. O presidente do conselho coloca em votação a parte da proposta de alteração de lei que diz respeito a autorização do parcelamento passar pelo crivo da Câmara de Vereadores. Foi deliberado, sendo um voto a favor, e seis votos contra. O próximo item da alteração diz respeito a proposta de alteração do art. 100§4º da Lei 4076/99, com a seguinte redação: “</w:t>
            </w:r>
            <w:r>
              <w:rPr>
                <w:i/>
              </w:rPr>
              <w:t>Art. 106  § 4º Os  três (3) conselheiros restantes serão eleito por voto secreto e direto, pelos segurados-ativos e inativos, através de competente processo eleitoral previamente divulgado, sendo que as vagas serão restabelecidas na proporção de 1(um) segurado ativo e 2 (dois) segurados inativos, ficando vedada a acumulação ao servidor eleito para o Conselho Administrativo com o cargo em comissão ou função gratificada</w:t>
            </w:r>
            <w:r>
              <w:rPr/>
              <w:t>.” O conselheiro diz que esta proposta é a mais simples e mais importante, ele justifica esta proposta em virtude de se evitar que o executivo exerça influencia sobre o conselho. De acordo com o sindicato o entendimento é que se o servidor se dispõe a participar do conselho ele tem que ter a consciência de que será um trabalho voluntário e de que não deve ter nenhuma amarra com o governo, isto evitaria que no futuro o executivo influencie a decisão do conselho. O presidente do conselho informa de que de acordo com a legislação atual, hoje é eleito um servidor inativo e dois servidores ativos e seus respectivos suplentes e que a proposta do sindicato é que os três conselheiros eleitos pelos servidores não ocupem cargo de confiança. Fábio expõe que sua preocupação é que esta medida possa restringir a participação de pessoas íntegras e corretas. Marcia se posiciona também contra, pois na sua visão o instituto deve trabalhar pela inclusão e não pela exclusão, e esta proposta a seu ver parece ser excludente. Além, disso parece haver um preconceito com relação ao cargo comissionado. Marcia lembra que só poderão ser conselheiros quem for segurado do Ipreville, e por isso acredita que nenhum conselheiro votaria algo que fosse prejudicar o instituto, pois o instituto é para todos os servidores. A realidade do instituo é aberta e transparente.  O nível de responsabilidade que temos, independe de ser comissionado ou não todos nós reconhecemos a responsabilidade. Todos têm acesso a capacitação e conhecimento. Temos que trabalhar para incluir e não para excluir. O presidente do Conselho coloca em votação a matéria apresentada, e após deliberação houve um voto favorável e seis votos contra. Após, o conselheiro Tarcisio pede para o presidente colocar mais um assunto em discussão. E expõe que foi alterado o estatuto do sindicato e nesta alteração foi excluída a figura do vice-presidente. Desta forma, sua solicitação é que o conselho permita que o sindicato possa indicar um representante do sindicato para participar das reuniões, pois em virtude das demandas do sindicato é muito difícil o presidente participar das reuniões.  O presidente do conselho se posiciona em relação a situação, e argumenta que a sua preocupação é a alternância da participação. Marcia Alacon propõe estudar uma pouco mais a redação no Regimento Interno do Conselho com relação a representatividade do Sindicato no conselho e fazer a adequação desta solicitação. Em seguida Marcia parabeniza a atuação do conselheiro Tarcisio no conselho e deixou o pedido de se manter a continuidade de sua representatividade perante o conselho. Em seguida, não havendo mais assunto a ser tratado, o presidente encerrou a reunião, ficando agenda a próxima reunião ordinária para o dia vinte e cinco de novembro às quinze horas. Sem mais, eu, Aline de Souza Leal, secretária executiva, redigi a presente, que, após lida e aprovada, será assinada pelos Conselheiros. XXXXXXXXXXXXXXXXXX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59"/>
      </w:tblGrid>
      <w:tr>
        <w:trPr>
          <w:trHeight w:val="758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ábio Luis de Oliveir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 do Conselh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cia Helena Valério Alac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esidente Iprevill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Tarcísio Tomazoni Junio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INSEJ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</w:t>
            </w: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Raquel Kormann Valdez –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JUSTIFICOU AUSÊNCIA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orena Passos Rosa Wendhausen Rothbarth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>_____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Maria Matilde Koschnick Federico – Titula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Licença 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oberta Sellmer - Titular</w:t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Clarice Maria Vieira- Titular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AUSENTE 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tanásio Pereira Filho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______JUSTIFICOU AUSÊNCIA 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rving Ivo Hope - Titul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andra Regina Borges da Costa Correa –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_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eonor Maria Trisotto – Suplent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AUSENTE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abiano Engelmann Chaves - Suple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AUSENTE 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Alírio Rocha Martins– Supl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16"/>
        <w:szCs w:val="22"/>
      </w:rPr>
    </w:pPr>
    <w:r>
      <w:rPr>
        <w:rFonts w:eastAsia="Arial" w:cs="Arial" w:ascii="Arial" w:hAnsi="Arial"/>
        <w:b/>
        <w:bCs/>
        <w:sz w:val="16"/>
        <w:szCs w:val="22"/>
      </w:rPr>
      <w:t xml:space="preserve">                                               </w:t>
    </w:r>
    <w:r>
      <w:rPr>
        <w:rFonts w:cs="Arial" w:ascii="Arial" w:hAnsi="Arial"/>
        <w:b/>
        <w:bCs/>
        <w:sz w:val="16"/>
        <w:szCs w:val="22"/>
      </w:rPr>
      <w:t xml:space="preserve">Praça Nereu Ramos, 372 - Centro – 89.201-170 – Joinville/SC                           </w:t>
    </w:r>
    <w:r>
      <w:rPr>
        <w:rFonts w:cs="Arial" w:ascii="Arial" w:hAnsi="Arial"/>
        <w:bCs/>
        <w:sz w:val="16"/>
        <w:szCs w:val="22"/>
      </w:rPr>
      <w:t xml:space="preserve">Página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PAGE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3</w:t>
    </w:r>
    <w:r>
      <w:rPr>
        <w:sz w:val="16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22"/>
      </w:rPr>
      <w:t xml:space="preserve"> de </w:t>
    </w:r>
    <w:r>
      <w:rPr>
        <w:rFonts w:cs="Arial" w:ascii="Arial" w:hAnsi="Arial"/>
        <w:bCs/>
        <w:sz w:val="16"/>
        <w:szCs w:val="22"/>
      </w:rPr>
      <w:fldChar w:fldCharType="begin"/>
    </w:r>
    <w:r>
      <w:rPr>
        <w:sz w:val="16"/>
        <w:szCs w:val="22"/>
        <w:bCs/>
        <w:rFonts w:cs="Arial" w:ascii="Arial" w:hAnsi="Arial"/>
      </w:rPr>
      <w:instrText xml:space="preserve"> NUMPAGES \* ARABIC </w:instrText>
    </w:r>
    <w:r>
      <w:rPr>
        <w:sz w:val="16"/>
        <w:szCs w:val="22"/>
        <w:bCs/>
        <w:rFonts w:cs="Arial" w:ascii="Arial" w:hAnsi="Arial"/>
      </w:rPr>
      <w:fldChar w:fldCharType="separate"/>
    </w:r>
    <w:r>
      <w:rPr>
        <w:sz w:val="16"/>
        <w:szCs w:val="22"/>
        <w:bCs/>
        <w:rFonts w:cs="Arial" w:ascii="Arial" w:hAnsi="Arial"/>
      </w:rPr>
      <w:t>3</w:t>
    </w:r>
    <w:r>
      <w:rPr>
        <w:sz w:val="16"/>
        <w:szCs w:val="22"/>
        <w:bCs/>
        <w:rFonts w:cs="Arial" w:ascii="Arial" w:hAnsi="Arial"/>
      </w:rPr>
      <w:fldChar w:fldCharType="end"/>
    </w:r>
  </w:p>
  <w:p>
    <w:pPr>
      <w:pStyle w:val="Standard"/>
      <w:jc w:val="cen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Arial" w:ascii="Arial" w:hAnsi="Arial"/>
        <w:b/>
        <w:bCs/>
        <w:sz w:val="16"/>
        <w:szCs w:val="22"/>
        <w:lang w:val="it-IT"/>
      </w:rPr>
      <w:t>Fone (47) 3423-1900 – www.ipreville.sc.gov.br</w:t>
    </w:r>
  </w:p>
  <w:p>
    <w:pPr>
      <w:pStyle w:val="Footer"/>
      <w:rPr>
        <w:rFonts w:ascii="Myriad Pro;Arial" w:hAnsi="Myriad Pro;Arial" w:cs="Myriad Pro;Arial"/>
        <w:b/>
        <w:b/>
        <w:bCs/>
        <w:sz w:val="16"/>
        <w:szCs w:val="22"/>
        <w:lang w:val="it-IT"/>
      </w:rPr>
    </w:pPr>
    <w:r>
      <w:rPr>
        <w:rFonts w:cs="Myriad Pro;Arial" w:ascii="Myriad Pro;Arial" w:hAnsi="Myriad Pro;Arial"/>
        <w:b/>
        <w:bCs/>
        <w:sz w:val="16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1495" cy="1048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ind w:firstLine="1701"/>
      <w:jc w:val="both"/>
    </w:pPr>
    <w:rPr>
      <w:kern w:val="2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SECRETARIA DO GABINETE</dc:creator>
  <dc:description/>
  <cp:keywords/>
  <dc:language>en-US</dc:language>
  <cp:lastModifiedBy>Aline de Souza Leal</cp:lastModifiedBy>
  <cp:lastPrinted>2014-11-25T13:41:00Z</cp:lastPrinted>
  <dcterms:modified xsi:type="dcterms:W3CDTF">2014-11-25T15:41:00Z</dcterms:modified>
  <cp:revision>15</cp:revision>
  <dc:subject/>
  <dc:title>OF/GP-1729/97                                                  Joinville, 31 de outubro de 1997</dc:title>
</cp:coreProperties>
</file>